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ALIFORNIA AIR RESOURCES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IFORNIA HARBORCRAFT EMISSIONS INVEN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thodology to Calculate California Harborcraft Emi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ethodology to Calculate California Harborcraft Emission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ARB 2003 Emissions Inven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ssumption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▪</w:t>
      </w:r>
      <w:r>
        <w:rPr>
          <w:sz w:val="24"/>
        </w:rPr>
        <w:tab/>
        <w:t>Harbor Craft Emissions from ARB’s 2003 Emissions Inventory of  “ships and commercial boats” as shown in tables below</w:t>
      </w:r>
    </w:p>
    <w:p>
      <w:pPr>
        <w:pStyle w:val="Normal"/>
        <w:ind w:left="720" w:hanging="720"/>
        <w:rPr/>
      </w:pPr>
      <w:r>
        <w:rPr>
          <w:sz w:val="24"/>
        </w:rPr>
        <w:t>▪</w:t>
      </w:r>
      <w:r>
        <w:rPr>
          <w:sz w:val="24"/>
        </w:rPr>
        <w:tab/>
        <w:t xml:space="preserve">Total emissions for commercial harbor craft derived by summing the following subcategories: “commercial boats,” “crew and supply boats,” “ships maneuvering – tugboats,” and “other.”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▪</w:t>
      </w:r>
      <w:r>
        <w:rPr>
          <w:sz w:val="24"/>
        </w:rPr>
        <w:tab/>
        <w:t>Some of these categories have “unspecified fuel.”  However, the proportions of the different pollutants for these categories indicates diesel fuel was.  In addition, most commercial vessels are diese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</w:rPr>
        <w:t>NOx Emissions (TPD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620"/>
        <w:gridCol w:w="1620"/>
        <w:gridCol w:w="144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sel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h C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h Co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y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Oth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ommercial Boat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rew and Supply Boat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hips Maneuv.-Tugboat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Othe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ommercial 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eational Di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Harbor C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PM Emissions (TPD)</w:t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620"/>
        <w:gridCol w:w="1620"/>
        <w:gridCol w:w="144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sel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h C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h Co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y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Oth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ommercial Boat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rew and Supply Boat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hips Maneuv.-Tugboat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Othe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ommercial 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eational Di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Harbor C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24:00Z</dcterms:created>
  <dc:creator>Harold Holmes</dc:creator>
  <dc:description/>
  <dc:language>en-US</dc:language>
  <cp:lastModifiedBy>acarrasc</cp:lastModifiedBy>
  <dcterms:modified xsi:type="dcterms:W3CDTF">2004-09-30T20:24:00Z</dcterms:modified>
  <cp:revision>2</cp:revision>
  <dc:subject/>
  <dc:title>APPENDIX F</dc:title>
</cp:coreProperties>
</file>