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RANGE COUNTY BUS CYCLE</w:t>
      </w:r>
      <w:r>
        <w:br w:type="page"/>
      </w:r>
    </w:p>
    <w:p>
      <w:pPr>
        <w:pStyle w:val="PlainText"/>
        <w:tabs>
          <w:tab w:val="clear" w:pos="720"/>
          <w:tab w:val="left" w:pos="900" w:leader="none"/>
          <w:tab w:val="left" w:pos="1890" w:leader="none"/>
        </w:tabs>
        <w:rPr>
          <w:rFonts w:ascii="Arial" w:hAnsi="Arial" w:cs="Arial"/>
          <w:sz w:val="24"/>
        </w:rPr>
      </w:pPr>
      <w:r>
        <w:rPr>
          <w:rFonts w:cs="Arial" w:ascii="Arial" w:hAnsi="Arial"/>
          <w:sz w:val="24"/>
        </w:rPr>
        <w:t>The Orange County Bus Cycle is a chassis dynamometer test for heavy-duty vehicles.  The driving cycle was developed by West Virginia University based on real bus operating data from the Orange County Transportation Authority.  It is an intermediate speed test cycle consisting of accelerations, decelerations and cruise operations reflective of transit bus use.</w:t>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rPr>
          <w:rFonts w:ascii="Arial" w:hAnsi="Arial" w:cs="Arial"/>
          <w:sz w:val="24"/>
        </w:rPr>
      </w:pPr>
      <w:r>
        <w:rPr>
          <w:rFonts w:cs="Arial" w:ascii="Arial" w:hAnsi="Arial"/>
          <w:sz w:val="24"/>
        </w:rPr>
        <w:t>Variable speed over the duration of the cycle is illustrated in Figure 1.  A speed versus time sequence is also provided.</w:t>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jc w:val="center"/>
        <w:rPr>
          <w:rFonts w:ascii="Arial" w:hAnsi="Arial" w:cs="Arial"/>
          <w:b/>
          <w:b/>
          <w:sz w:val="24"/>
        </w:rPr>
      </w:pPr>
      <w:r>
        <w:rPr>
          <w:rFonts w:cs="Arial" w:ascii="Arial" w:hAnsi="Arial"/>
          <w:b/>
          <w:sz w:val="24"/>
        </w:rPr>
        <w:t>Figure 1.  Orange County Bus Cycle</w:t>
      </w:r>
    </w:p>
    <w:p>
      <w:pPr>
        <w:pStyle w:val="PlainText"/>
        <w:tabs>
          <w:tab w:val="clear" w:pos="720"/>
          <w:tab w:val="left" w:pos="900" w:leader="none"/>
          <w:tab w:val="left" w:pos="1890" w:leader="none"/>
        </w:tabs>
        <w:jc w:val="center"/>
        <w:rPr>
          <w:rFonts w:ascii="Arial" w:hAnsi="Arial" w:cs="Arial"/>
          <w:b/>
          <w:b/>
          <w:sz w:val="24"/>
        </w:rPr>
      </w:pPr>
      <w:r>
        <w:rPr>
          <w:rFonts w:cs="Arial" w:ascii="Arial" w:hAnsi="Arial"/>
          <w:b/>
          <w:sz w:val="24"/>
        </w:rPr>
      </w:r>
    </w:p>
    <w:p>
      <w:pPr>
        <w:pStyle w:val="PlainText"/>
        <w:tabs>
          <w:tab w:val="clear" w:pos="720"/>
          <w:tab w:val="left" w:pos="900" w:leader="none"/>
          <w:tab w:val="left" w:pos="1890" w:leader="none"/>
        </w:tabs>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1750</wp:posOffset>
                </wp:positionV>
                <wp:extent cx="5676265" cy="3004185"/>
                <wp:effectExtent l="5715" t="5715" r="4445" b="4445"/>
                <wp:wrapNone/>
                <wp:docPr id="1" name=""/>
                <a:graphic xmlns:a="http://schemas.openxmlformats.org/drawingml/2006/main">
                  <a:graphicData uri="http://schemas.microsoft.com/office/word/2010/wordprocessingShape">
                    <wps:wsp>
                      <wps:cNvSpPr/>
                      <wps:spPr>
                        <a:xfrm>
                          <a:off x="0" y="0"/>
                          <a:ext cx="5676120" cy="30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446.9pt;height:236.5pt;mso-wrap-style:none;v-text-anchor:middle">
                <v:fill o:detectmouseclick="t" type="solid" color2="black"/>
                <v:stroke color="black" weight="9360" joinstyle="miter" endcap="flat"/>
                <w10:wrap type="none"/>
              </v:rect>
            </w:pict>
          </mc:Fallback>
        </mc:AlternateContent>
        <w:object w:dxaOrig="8434" w:dyaOrig="4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7.7pt;width:421.7pt;height:216.85pt;mso-wrap-distance-left:9.05pt;mso-wrap-distance-right:9.05pt;mso-position-horizontal-relative:text;mso-position-vertical-relative:text" filled="f" o:ole="">
            <v:imagedata r:id="rId3" o:title=""/>
            <w10:wrap type="topAndBottom"/>
          </v:shape>
          <o:OLEObject Type="Embed" ProgID="" ShapeID="ole_rId2" DrawAspect="Content" ObjectID="_1748965558" r:id="rId2"/>
        </w:object>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left" w:pos="900" w:leader="none"/>
          <w:tab w:val="left" w:pos="1890" w:leader="none"/>
        </w:tabs>
        <w:rPr>
          <w:rFonts w:ascii="Arial" w:hAnsi="Arial" w:cs="Arial"/>
          <w:sz w:val="24"/>
        </w:rPr>
      </w:pPr>
      <w:r>
        <w:rPr>
          <w:rFonts w:cs="Arial" w:ascii="Arial" w:hAnsi="Arial"/>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PlainText"/>
        <w:tabs>
          <w:tab w:val="clear" w:pos="720"/>
          <w:tab w:val="left" w:pos="900" w:leader="none"/>
          <w:tab w:val="left" w:pos="1890" w:leader="none"/>
        </w:tabs>
        <w:rPr>
          <w:rFonts w:ascii="Arial" w:hAnsi="Arial" w:cs="Arial"/>
          <w:sz w:val="24"/>
        </w:rPr>
      </w:pPr>
      <w:r>
        <w:rPr>
          <w:rFonts w:cs="Arial" w:ascii="Arial" w:hAnsi="Arial"/>
          <w:sz w:val="24"/>
        </w:rPr>
      </w:r>
    </w:p>
    <w:p>
      <w:pPr>
        <w:pStyle w:val="PlainText"/>
        <w:tabs>
          <w:tab w:val="clear" w:pos="720"/>
          <w:tab w:val="right" w:pos="1440" w:leader="none"/>
          <w:tab w:val="right" w:pos="2160" w:leader="none"/>
        </w:tabs>
        <w:rPr>
          <w:rFonts w:ascii="Arial" w:hAnsi="Arial" w:cs="Arial"/>
          <w:sz w:val="24"/>
        </w:rPr>
      </w:pPr>
      <w:r>
        <w:rPr>
          <w:rFonts w:cs="Arial" w:ascii="Arial" w:hAnsi="Arial"/>
          <w:sz w:val="24"/>
        </w:rPr>
        <w:t>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w:t>
        <w:tab/>
        <w:t>0.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w:t>
        <w:tab/>
        <w:t>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w:t>
        <w:tab/>
        <w:t>3.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w:t>
        <w:tab/>
        <w:t>6.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w:t>
        <w:tab/>
        <w:t>8.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w:t>
        <w:tab/>
        <w:t>11.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w:t>
        <w:tab/>
        <w:t>13.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w:t>
        <w:tab/>
        <w:t>15.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w:t>
        <w:tab/>
        <w:t>17.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w:t>
        <w:tab/>
        <w:t>18.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w:t>
        <w:tab/>
        <w:t>19.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w:t>
        <w:tab/>
        <w:t>19.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w:t>
        <w:tab/>
        <w:t>20.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w:t>
        <w:tab/>
        <w:t>20.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w:t>
        <w:tab/>
        <w:t>20.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w:t>
        <w:tab/>
        <w:t>19.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w:t>
        <w:tab/>
        <w:t>18.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w:t>
        <w:tab/>
        <w:t>17.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w:t>
        <w:tab/>
        <w:t>16.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w:t>
        <w:tab/>
        <w:t>15.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w:t>
        <w:tab/>
        <w:t>15.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w:t>
        <w:tab/>
        <w:t>14.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w:t>
        <w:tab/>
        <w:t>13.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w:t>
        <w:tab/>
        <w:t>12.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w:t>
        <w:tab/>
        <w:t>11.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w:t>
        <w:tab/>
        <w:t>10.72</w:t>
      </w:r>
    </w:p>
    <w:p>
      <w:pPr>
        <w:pStyle w:val="PlainText"/>
        <w:tabs>
          <w:tab w:val="clear" w:pos="720"/>
          <w:tab w:val="right" w:pos="1440" w:leader="none"/>
        </w:tabs>
        <w:rPr>
          <w:rFonts w:ascii="Arial" w:hAnsi="Arial" w:cs="Arial"/>
          <w:sz w:val="24"/>
        </w:rPr>
      </w:pPr>
      <w:r>
        <w:rPr>
          <w:rFonts w:cs="Arial" w:ascii="Arial" w:hAnsi="Arial"/>
          <w:sz w:val="24"/>
        </w:rPr>
        <w:t>47</w:t>
        <w:tab/>
        <w:t>9.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w:t>
        <w:tab/>
        <w:t>8.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w:t>
        <w:tab/>
        <w:t>6.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w:t>
        <w:tab/>
        <w:t>3.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w:t>
        <w:tab/>
        <w:t>2.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w:t>
        <w:tab/>
        <w:t>4.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w:t>
        <w:tab/>
        <w:t>5.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w:t>
        <w:tab/>
        <w:t>7.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w:t>
        <w:tab/>
        <w:t>10.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w:t>
        <w:tab/>
        <w:t>12.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w:t>
        <w:tab/>
        <w:t>14.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w:t>
        <w:tab/>
        <w:t>15.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w:t>
        <w:tab/>
        <w:t>14.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w:t>
        <w:tab/>
        <w:t>13.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w:t>
        <w:tab/>
        <w:t>11.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w:t>
        <w:tab/>
        <w:t>9.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w:t>
        <w:tab/>
        <w:t>7.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w:t>
        <w:tab/>
        <w:t>4.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w:t>
        <w:tab/>
        <w:t>1.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w:t>
        <w:tab/>
        <w:t>0.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w:t>
        <w:tab/>
        <w:t>0.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w:t>
        <w:tab/>
        <w:t>0.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w:t>
        <w:tab/>
        <w:t>2.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w:t>
        <w:tab/>
        <w:t>4.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w:t>
        <w:tab/>
        <w:t>7.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w:t>
        <w:tab/>
        <w:t>8.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w:t>
        <w:tab/>
        <w:t>10.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w:t>
        <w:tab/>
        <w:t>10.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w:t>
        <w:tab/>
        <w:t>9.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w:t>
        <w:tab/>
        <w:t>6.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w:t>
        <w:tab/>
        <w:t>3.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w:t>
        <w:tab/>
        <w:t>2.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w:t>
        <w:tab/>
        <w:t>1.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w:t>
        <w:tab/>
        <w:t>0.53</w:t>
      </w:r>
    </w:p>
    <w:p>
      <w:pPr>
        <w:pStyle w:val="PlainText"/>
        <w:tabs>
          <w:tab w:val="clear" w:pos="720"/>
          <w:tab w:val="right" w:pos="1440" w:leader="none"/>
        </w:tabs>
        <w:rPr>
          <w:rFonts w:ascii="Arial" w:hAnsi="Arial" w:cs="Arial"/>
          <w:sz w:val="24"/>
        </w:rPr>
      </w:pPr>
      <w:r>
        <w:rPr>
          <w:rFonts w:cs="Arial" w:ascii="Arial" w:hAnsi="Arial"/>
          <w:sz w:val="24"/>
        </w:rPr>
        <w:t>94</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w:t>
        <w:tab/>
        <w:t>0.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w:t>
        <w:tab/>
        <w:t>1.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w:t>
        <w:tab/>
        <w:t>5.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w:t>
        <w:tab/>
        <w:t>8.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w:t>
        <w:tab/>
        <w:t>10.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w:t>
        <w:tab/>
        <w:t>13.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w:t>
        <w:tab/>
        <w:t>15.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w:t>
        <w:tab/>
        <w:t>17.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w:t>
        <w:tab/>
        <w:t>17.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w:t>
        <w:tab/>
        <w:t>15.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w:t>
        <w:tab/>
        <w:t>13.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w:t>
        <w:tab/>
        <w:t>10.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w:t>
        <w:tab/>
        <w:t>8.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w:t>
        <w:tab/>
        <w:t>6.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w:t>
        <w:tab/>
        <w:t>4.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w:t>
        <w:tab/>
        <w:t>3.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w:t>
        <w:tab/>
        <w:t>2.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w:t>
        <w:tab/>
        <w:t>1.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w:t>
        <w:tab/>
        <w:t>0.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w:t>
        <w:tab/>
        <w:t>0.19</w:t>
      </w:r>
    </w:p>
    <w:p>
      <w:pPr>
        <w:pStyle w:val="PlainText"/>
        <w:tabs>
          <w:tab w:val="clear" w:pos="720"/>
          <w:tab w:val="right" w:pos="1440" w:leader="none"/>
        </w:tabs>
        <w:rPr>
          <w:rFonts w:ascii="Arial" w:hAnsi="Arial" w:cs="Arial"/>
          <w:sz w:val="24"/>
        </w:rPr>
      </w:pPr>
      <w:r>
        <w:rPr>
          <w:rFonts w:cs="Arial" w:ascii="Arial" w:hAnsi="Arial"/>
          <w:sz w:val="24"/>
        </w:rPr>
        <w:t>141</w:t>
        <w:tab/>
        <w:t>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w:t>
        <w:tab/>
        <w:t>3.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w:t>
        <w:tab/>
        <w:t>5.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w:t>
        <w:tab/>
        <w:t>8.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w:t>
        <w:tab/>
        <w:t>10.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w:t>
        <w:tab/>
        <w:t>11.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w:t>
        <w:tab/>
        <w:t>12.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w:t>
        <w:tab/>
        <w:t>14.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w:t>
        <w:tab/>
        <w:t>15.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w:t>
        <w:tab/>
        <w:t>15.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w:t>
        <w:tab/>
        <w:t>15.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w:t>
        <w:tab/>
        <w:t>15.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w:t>
        <w:tab/>
        <w:t>15.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w:t>
        <w:tab/>
        <w:t>16.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w:t>
        <w:tab/>
        <w:t>16.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w:t>
        <w:tab/>
        <w:t>16.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w:t>
        <w:tab/>
        <w:t>15.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w:t>
        <w:tab/>
        <w:t>14.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w:t>
        <w:tab/>
        <w:t>13.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w:t>
        <w:tab/>
        <w:t>13.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w:t>
        <w:tab/>
        <w:t>10.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w:t>
        <w:tab/>
        <w:t>7.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w:t>
        <w:tab/>
        <w:t>3.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w:t>
        <w:tab/>
        <w:t>1.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w:t>
        <w:tab/>
        <w:t>0.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w:t>
        <w:tab/>
        <w:t>0.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w:t>
        <w:tab/>
        <w:t>4.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w:t>
        <w:tab/>
        <w:t>7.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w:t>
        <w:tab/>
        <w:t>10.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w:t>
        <w:tab/>
        <w:t>13.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w:t>
        <w:tab/>
        <w:t>15.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w:t>
        <w:tab/>
        <w:t>17.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w:t>
        <w:tab/>
        <w:t>19.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w:t>
        <w:tab/>
        <w:t>21.0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w:t>
        <w:tab/>
        <w:t>22.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w:t>
        <w:tab/>
        <w:t>23.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1</w:t>
        <w:tab/>
        <w:t>25.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2</w:t>
        <w:tab/>
        <w:t>26.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3</w:t>
        <w:tab/>
        <w:t>27.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4</w:t>
        <w:tab/>
        <w:t>28.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5</w:t>
        <w:tab/>
        <w:t>29.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6</w:t>
        <w:tab/>
        <w:t>30.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7</w:t>
        <w:tab/>
        <w:t>31.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8</w:t>
        <w:tab/>
        <w:t>32.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9</w:t>
        <w:tab/>
        <w:t>33.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0</w:t>
        <w:tab/>
        <w:t>31.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1</w:t>
        <w:tab/>
        <w:t>29.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2</w:t>
        <w:tab/>
        <w:t>26.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3</w:t>
        <w:tab/>
        <w:t>23.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4</w:t>
        <w:tab/>
        <w:t>19.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5</w:t>
        <w:tab/>
        <w:t>15.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6</w:t>
        <w:tab/>
        <w:t>12.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7</w:t>
        <w:tab/>
        <w:t>8.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8</w:t>
        <w:tab/>
        <w:t>4.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09</w:t>
        <w:tab/>
        <w:t>1.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0</w:t>
        <w:tab/>
        <w:t>0.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1</w:t>
        <w:tab/>
        <w:t>0.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5</w:t>
        <w:tab/>
        <w:t>0.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6</w:t>
        <w:tab/>
        <w:t>1.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7</w:t>
        <w:tab/>
        <w:t>4.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8</w:t>
        <w:tab/>
        <w:t>6.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29</w:t>
        <w:tab/>
        <w:t>9.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0</w:t>
        <w:tab/>
        <w:t>11.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1</w:t>
        <w:tab/>
        <w:t>12.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2</w:t>
        <w:tab/>
        <w:t>13.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3</w:t>
        <w:tab/>
        <w:t>14.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4</w:t>
        <w:tab/>
        <w:t>15.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5</w:t>
        <w:tab/>
        <w:t>16.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6</w:t>
        <w:tab/>
        <w:t>17.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7</w:t>
        <w:tab/>
        <w:t>17.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8</w:t>
        <w:tab/>
        <w:t>18.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39</w:t>
        <w:tab/>
        <w:t>18.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0</w:t>
        <w:tab/>
        <w:t>18.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1</w:t>
        <w:tab/>
        <w:t>19.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2</w:t>
        <w:tab/>
        <w:t>20.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3</w:t>
        <w:tab/>
        <w:t>20.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4</w:t>
        <w:tab/>
        <w:t>20.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5</w:t>
        <w:tab/>
        <w:t>21.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6</w:t>
        <w:tab/>
        <w:t>21.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7</w:t>
        <w:tab/>
        <w:t>21.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8</w:t>
        <w:tab/>
        <w:t>21.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49</w:t>
        <w:tab/>
        <w:t>21.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0</w:t>
        <w:tab/>
        <w:t>21.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1</w:t>
        <w:tab/>
        <w:t>21.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2</w:t>
        <w:tab/>
        <w:t>21.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3</w:t>
        <w:tab/>
        <w:t>20.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4</w:t>
        <w:tab/>
        <w:t>20.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5</w:t>
        <w:tab/>
        <w:t>20.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6</w:t>
        <w:tab/>
        <w:t>19.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7</w:t>
        <w:tab/>
        <w:t>19.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8</w:t>
        <w:tab/>
        <w:t>19.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59</w:t>
        <w:tab/>
        <w:t>19.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0</w:t>
        <w:tab/>
        <w:t>19.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1</w:t>
        <w:tab/>
        <w:t>18.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2</w:t>
        <w:tab/>
        <w:t>18.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3</w:t>
        <w:tab/>
        <w:t>17.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4</w:t>
        <w:tab/>
        <w:t>15.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5</w:t>
        <w:tab/>
        <w:t>13.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6</w:t>
        <w:tab/>
        <w:t>9.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7</w:t>
        <w:tab/>
        <w:t>6.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8</w:t>
        <w:tab/>
        <w:t>1.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69</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3</w:t>
        <w:tab/>
        <w:t>0.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4</w:t>
        <w:tab/>
        <w:t>0.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5</w:t>
        <w:tab/>
        <w:t>1.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6</w:t>
        <w:tab/>
        <w:t>1.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7</w:t>
        <w:tab/>
        <w:t>2.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8</w:t>
        <w:tab/>
        <w:t>4.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89</w:t>
        <w:tab/>
        <w:t>7.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0</w:t>
        <w:tab/>
        <w:t>10.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1</w:t>
        <w:tab/>
        <w:t>12.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2</w:t>
        <w:tab/>
        <w:t>15.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3</w:t>
        <w:tab/>
        <w:t>17.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4</w:t>
        <w:tab/>
        <w:t>19.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5</w:t>
        <w:tab/>
        <w:t>21.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6</w:t>
        <w:tab/>
        <w:t>23.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7</w:t>
        <w:tab/>
        <w:t>25.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8</w:t>
        <w:tab/>
        <w:t>26.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299</w:t>
        <w:tab/>
        <w:t>27.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0</w:t>
        <w:tab/>
        <w:t>28.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1</w:t>
        <w:tab/>
        <w:t>29.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2</w:t>
        <w:tab/>
        <w:t>28.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3</w:t>
        <w:tab/>
        <w:t>26.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4</w:t>
        <w:tab/>
        <w:t>25.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5</w:t>
        <w:tab/>
        <w:t>23.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6</w:t>
        <w:tab/>
        <w:t>21.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7</w:t>
        <w:tab/>
        <w:t>19.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8</w:t>
        <w:tab/>
        <w:t>16.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09</w:t>
        <w:tab/>
        <w:t>13.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0</w:t>
        <w:tab/>
        <w:t>9.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1</w:t>
        <w:tab/>
        <w:t>6.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2</w:t>
        <w:tab/>
        <w:t>4.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3</w:t>
        <w:tab/>
        <w:t>1.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4</w:t>
        <w:tab/>
        <w:t>0.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5</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8</w:t>
        <w:tab/>
        <w:t>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29</w:t>
        <w:tab/>
        <w:t>1.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0</w:t>
        <w:tab/>
        <w:t>4.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1</w:t>
        <w:tab/>
        <w:t>6.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2</w:t>
        <w:tab/>
        <w:t>8.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3</w:t>
        <w:tab/>
        <w:t>1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4</w:t>
        <w:tab/>
        <w:t>11.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5</w:t>
        <w:tab/>
        <w:t>12.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6</w:t>
        <w:tab/>
        <w:t>13.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7</w:t>
        <w:tab/>
        <w:t>14.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8</w:t>
        <w:tab/>
        <w:t>15.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39</w:t>
        <w:tab/>
        <w:t>16.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0</w:t>
        <w:tab/>
        <w:t>16.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1</w:t>
        <w:tab/>
        <w:t>17.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2</w:t>
        <w:tab/>
        <w:t>18.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3</w:t>
        <w:tab/>
        <w:t>19.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4</w:t>
        <w:tab/>
        <w:t>2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5</w:t>
        <w:tab/>
        <w:t>20.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6</w:t>
        <w:tab/>
        <w:t>21.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7</w:t>
        <w:tab/>
        <w:t>22.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8</w:t>
        <w:tab/>
        <w:t>23.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49</w:t>
        <w:tab/>
        <w:t>23.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0</w:t>
        <w:tab/>
        <w:t>24.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1</w:t>
        <w:tab/>
        <w:t>24.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2</w:t>
        <w:tab/>
        <w:t>24.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3</w:t>
        <w:tab/>
        <w:t>24.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4</w:t>
        <w:tab/>
        <w:t>24.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5</w:t>
        <w:tab/>
        <w:t>23.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6</w:t>
        <w:tab/>
        <w:t>23.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7</w:t>
        <w:tab/>
        <w:t>20.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8</w:t>
        <w:tab/>
        <w:t>17.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59</w:t>
        <w:tab/>
        <w:t>13.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0</w:t>
        <w:tab/>
        <w:t>9.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1</w:t>
        <w:tab/>
        <w:t>4.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2</w:t>
        <w:tab/>
        <w:t>1.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3</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6</w:t>
        <w:tab/>
        <w:t>0.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7</w:t>
        <w:tab/>
        <w:t>4.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8</w:t>
        <w:tab/>
        <w:t>7.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79</w:t>
        <w:tab/>
        <w:t>10.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0</w:t>
        <w:tab/>
        <w:t>12.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1</w:t>
        <w:tab/>
        <w:t>1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2</w:t>
        <w:tab/>
        <w:t>16.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3</w:t>
        <w:tab/>
        <w:t>18.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4</w:t>
        <w:tab/>
        <w:t>20.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5</w:t>
        <w:tab/>
        <w:t>22.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6</w:t>
        <w:tab/>
        <w:t>23.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7</w:t>
        <w:tab/>
        <w:t>24.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8</w:t>
        <w:tab/>
        <w:t>25.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89</w:t>
        <w:tab/>
        <w:t>27.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0</w:t>
        <w:tab/>
        <w:t>28.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1</w:t>
        <w:tab/>
        <w:t>29.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2</w:t>
        <w:tab/>
        <w:t>30.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3</w:t>
        <w:tab/>
        <w:t>3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4</w:t>
        <w:tab/>
        <w:t>32.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5</w:t>
        <w:tab/>
        <w:t>32.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6</w:t>
        <w:tab/>
        <w:t>33.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7</w:t>
        <w:tab/>
        <w:t>33.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8</w:t>
        <w:tab/>
        <w:t>34.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399</w:t>
        <w:tab/>
        <w:t>34.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0</w:t>
        <w:tab/>
        <w:t>35.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1</w:t>
        <w:tab/>
        <w:t>35.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2</w:t>
        <w:tab/>
        <w:t>34.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3</w:t>
        <w:tab/>
        <w:t>31.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4</w:t>
        <w:tab/>
        <w:t>28.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5</w:t>
        <w:tab/>
        <w:t>24.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6</w:t>
        <w:tab/>
        <w:t>21.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7</w:t>
        <w:tab/>
        <w:t>17.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8</w:t>
        <w:tab/>
        <w:t>14.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09</w:t>
        <w:tab/>
        <w:t>11.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0</w:t>
        <w:tab/>
        <w:t>8.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1</w:t>
        <w:tab/>
        <w:t>6.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2</w:t>
        <w:tab/>
        <w:t>3.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3</w:t>
        <w:tab/>
        <w:t>1.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4</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7</w:t>
        <w:tab/>
        <w:t>0.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8</w:t>
        <w:tab/>
        <w:t>1.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29</w:t>
        <w:tab/>
        <w:t>5.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0</w:t>
        <w:tab/>
        <w:t>8.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1</w:t>
        <w:tab/>
        <w:t>11.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2</w:t>
        <w:tab/>
        <w:t>14.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3</w:t>
        <w:tab/>
        <w:t>15.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4</w:t>
        <w:tab/>
        <w:t>16.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5</w:t>
        <w:tab/>
        <w:t>18.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6</w:t>
        <w:tab/>
        <w:t>19.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7</w:t>
        <w:tab/>
        <w:t>21.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8</w:t>
        <w:tab/>
        <w:t>22.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39</w:t>
        <w:tab/>
        <w:t>21.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0</w:t>
        <w:tab/>
        <w:t>19.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1</w:t>
        <w:tab/>
        <w:t>15.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2</w:t>
        <w:tab/>
        <w:t>11.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3</w:t>
        <w:tab/>
        <w:t>7.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4</w:t>
        <w:tab/>
        <w:t>4.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5</w:t>
        <w:tab/>
        <w:t>1.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6</w:t>
        <w:tab/>
        <w:t>0.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7</w:t>
        <w:tab/>
        <w:t>0.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8</w:t>
        <w:tab/>
        <w:t>2.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49</w:t>
        <w:tab/>
        <w:t>5.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0</w:t>
        <w:tab/>
        <w:t>7.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1</w:t>
        <w:tab/>
        <w:t>10.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2</w:t>
        <w:tab/>
        <w:t>12.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3</w:t>
        <w:tab/>
        <w:t>15.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4</w:t>
        <w:tab/>
        <w:t>17.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5</w:t>
        <w:tab/>
        <w:t>19.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6</w:t>
        <w:tab/>
        <w:t>20.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7</w:t>
        <w:tab/>
        <w:t>22.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8</w:t>
        <w:tab/>
        <w:t>22.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59</w:t>
        <w:tab/>
        <w:t>23.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0</w:t>
        <w:tab/>
        <w:t>23.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1</w:t>
        <w:tab/>
        <w:t>23.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2</w:t>
        <w:tab/>
        <w:t>24.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3</w:t>
        <w:tab/>
        <w:t>24.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4</w:t>
        <w:tab/>
        <w:t>24.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5</w:t>
        <w:tab/>
        <w:t>24.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6</w:t>
        <w:tab/>
        <w:t>23.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7</w:t>
        <w:tab/>
        <w:t>23.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8</w:t>
        <w:tab/>
        <w:t>23.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69</w:t>
        <w:tab/>
        <w:t>23.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0</w:t>
        <w:tab/>
        <w:t>24.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1</w:t>
        <w:tab/>
        <w:t>24.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2</w:t>
        <w:tab/>
        <w:t>24.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3</w:t>
        <w:tab/>
        <w:t>24.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4</w:t>
        <w:tab/>
        <w:t>24.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5</w:t>
        <w:tab/>
        <w:t>25.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6</w:t>
        <w:tab/>
        <w:t>25.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7</w:t>
        <w:tab/>
        <w:t>25.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8</w:t>
        <w:tab/>
        <w:t>25.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79</w:t>
        <w:tab/>
        <w:t>25.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0</w:t>
        <w:tab/>
        <w:t>25.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1</w:t>
        <w:tab/>
        <w:t>25.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2</w:t>
        <w:tab/>
        <w:t>25.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3</w:t>
        <w:tab/>
        <w:t>25.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4</w:t>
        <w:tab/>
        <w:t>25.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5</w:t>
        <w:tab/>
        <w:t>25.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6</w:t>
        <w:tab/>
        <w:t>25.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7</w:t>
        <w:tab/>
        <w:t>25.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8</w:t>
        <w:tab/>
        <w:t>25.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89</w:t>
        <w:tab/>
        <w:t>25.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0</w:t>
        <w:tab/>
        <w:t>25.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1</w:t>
        <w:tab/>
        <w:t>25.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2</w:t>
        <w:tab/>
        <w:t>25.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3</w:t>
        <w:tab/>
        <w:t>25.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4</w:t>
        <w:tab/>
        <w:t>25.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5</w:t>
        <w:tab/>
        <w:t>25.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6</w:t>
        <w:tab/>
        <w:t>25.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7</w:t>
        <w:tab/>
        <w:t>25.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8</w:t>
        <w:tab/>
        <w:t>25.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499</w:t>
        <w:tab/>
        <w:t>25.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0</w:t>
        <w:tab/>
        <w:t>25.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1</w:t>
        <w:tab/>
        <w:t>25.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2</w:t>
        <w:tab/>
        <w:t>24.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3</w:t>
        <w:tab/>
        <w:t>24.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4</w:t>
        <w:tab/>
        <w:t>23.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5</w:t>
        <w:tab/>
        <w:t>20.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6</w:t>
        <w:tab/>
        <w:t>17.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7</w:t>
        <w:tab/>
        <w:t>14.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8</w:t>
        <w:tab/>
        <w:t>11.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09</w:t>
        <w:tab/>
        <w:t>8.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0</w:t>
        <w:tab/>
        <w:t>5.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1</w:t>
        <w:tab/>
        <w:t>2.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2</w:t>
        <w:tab/>
        <w:t>0.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3</w:t>
        <w:tab/>
        <w:t>0.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6</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7</w:t>
        <w:tab/>
        <w:t>0.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8</w:t>
        <w:tab/>
        <w:t>3.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29</w:t>
        <w:tab/>
        <w:t>5.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0</w:t>
        <w:tab/>
        <w:t>8.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1</w:t>
        <w:tab/>
        <w:t>10.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2</w:t>
        <w:tab/>
        <w:t>13.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3</w:t>
        <w:tab/>
        <w:t>15.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4</w:t>
        <w:tab/>
        <w:t>15.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5</w:t>
        <w:tab/>
        <w:t>16.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6</w:t>
        <w:tab/>
        <w:t>17.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7</w:t>
        <w:tab/>
        <w:t>18.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8</w:t>
        <w:tab/>
        <w:t>19.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39</w:t>
        <w:tab/>
        <w:t>20.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0</w:t>
        <w:tab/>
        <w:t>20.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1</w:t>
        <w:tab/>
        <w:t>21.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2</w:t>
        <w:tab/>
        <w:t>21.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3</w:t>
        <w:tab/>
        <w:t>21.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4</w:t>
        <w:tab/>
        <w:t>21.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5</w:t>
        <w:tab/>
        <w:t>21.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6</w:t>
        <w:tab/>
        <w:t>21.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7</w:t>
        <w:tab/>
        <w:t>21.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8</w:t>
        <w:tab/>
        <w:t>21.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49</w:t>
        <w:tab/>
        <w:t>21.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0</w:t>
        <w:tab/>
        <w:t>21.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1</w:t>
        <w:tab/>
        <w:t>21.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2</w:t>
        <w:tab/>
        <w:t>22.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3</w:t>
        <w:tab/>
        <w:t>22.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4</w:t>
        <w:tab/>
        <w:t>22.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5</w:t>
        <w:tab/>
        <w:t>23.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6</w:t>
        <w:tab/>
        <w:t>23.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7</w:t>
        <w:tab/>
        <w:t>24.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8</w:t>
        <w:tab/>
        <w:t>24.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59</w:t>
        <w:tab/>
        <w:t>24.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0</w:t>
        <w:tab/>
        <w:t>24.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1</w:t>
        <w:tab/>
        <w:t>24.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2</w:t>
        <w:tab/>
        <w:t>24.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3</w:t>
        <w:tab/>
        <w:t>23.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4</w:t>
        <w:tab/>
        <w:t>23.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5</w:t>
        <w:tab/>
        <w:t>22.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6</w:t>
        <w:tab/>
        <w:t>22.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7</w:t>
        <w:tab/>
        <w:t>21.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8</w:t>
        <w:tab/>
        <w:t>20.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69</w:t>
        <w:tab/>
        <w:t>19.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0</w:t>
        <w:tab/>
        <w:t>16.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1</w:t>
        <w:tab/>
        <w:t>12.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2</w:t>
        <w:tab/>
        <w:t>8.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3</w:t>
        <w:tab/>
        <w:t>4.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4</w:t>
        <w:tab/>
        <w:t>1.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5</w:t>
        <w:tab/>
        <w:t>0.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8</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89</w:t>
        <w:tab/>
        <w:t>0.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0</w:t>
        <w:tab/>
        <w:t>3.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1</w:t>
        <w:tab/>
        <w:t>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2</w:t>
        <w:tab/>
        <w:t>7.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3</w:t>
        <w:tab/>
        <w:t>8.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4</w:t>
        <w:tab/>
        <w:t>7.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5</w:t>
        <w:tab/>
        <w:t>5.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6</w:t>
        <w:tab/>
        <w:t>4.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7</w:t>
        <w:tab/>
        <w:t>3.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8</w:t>
        <w:tab/>
        <w:t>1.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599</w:t>
        <w:tab/>
        <w:t>0.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0</w:t>
        <w:tab/>
        <w:t>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0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3</w:t>
        <w:tab/>
        <w:t>0.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4</w:t>
        <w:tab/>
        <w:t>0.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5</w:t>
        <w:tab/>
        <w:t>1.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6</w:t>
        <w:tab/>
        <w:t>4.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7</w:t>
        <w:tab/>
        <w:t>7.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8</w:t>
        <w:tab/>
        <w:t>9.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19</w:t>
        <w:tab/>
        <w:t>12.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0</w:t>
        <w:tab/>
        <w:t>14.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1</w:t>
        <w:tab/>
        <w:t>16.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2</w:t>
        <w:tab/>
        <w:t>18.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3</w:t>
        <w:tab/>
        <w:t>20.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4</w:t>
        <w:tab/>
        <w:t>22.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5</w:t>
        <w:tab/>
        <w:t>23.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6</w:t>
        <w:tab/>
        <w:t>24.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7</w:t>
        <w:tab/>
        <w:t>25.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8</w:t>
        <w:tab/>
        <w:t>27.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29</w:t>
        <w:tab/>
        <w:t>28.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0</w:t>
        <w:tab/>
        <w:t>29.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1</w:t>
        <w:tab/>
        <w:t>30.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2</w:t>
        <w:tab/>
        <w:t>31.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3</w:t>
        <w:tab/>
        <w:t>32.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4</w:t>
        <w:tab/>
        <w:t>33.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5</w:t>
        <w:tab/>
        <w:t>33.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6</w:t>
        <w:tab/>
        <w:t>34.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7</w:t>
        <w:tab/>
        <w:t>35.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8</w:t>
        <w:tab/>
        <w:t>36.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39</w:t>
        <w:tab/>
        <w:t>36.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0</w:t>
        <w:tab/>
        <w:t>37.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1</w:t>
        <w:tab/>
        <w:t>38.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2</w:t>
        <w:tab/>
        <w:t>38.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3</w:t>
        <w:tab/>
        <w:t>39.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4</w:t>
        <w:tab/>
        <w:t>39.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5</w:t>
        <w:tab/>
        <w:t>40.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6</w:t>
        <w:tab/>
        <w:t>40.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7</w:t>
        <w:tab/>
        <w:t>39.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8</w:t>
        <w:tab/>
        <w:t>37.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49</w:t>
        <w:tab/>
        <w:t>35.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0</w:t>
        <w:tab/>
        <w:t>33.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1</w:t>
        <w:tab/>
        <w:t>31.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2</w:t>
        <w:tab/>
        <w:t>29.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3</w:t>
        <w:tab/>
        <w:t>28.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4</w:t>
        <w:tab/>
        <w:t>26.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5</w:t>
        <w:tab/>
        <w:t>24.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6</w:t>
        <w:tab/>
        <w:t>22.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7</w:t>
        <w:tab/>
        <w:t>19.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8</w:t>
        <w:tab/>
        <w:t>16.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59</w:t>
        <w:tab/>
        <w:t>12.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0</w:t>
        <w:tab/>
        <w:t>8.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1</w:t>
        <w:tab/>
        <w:t>5.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2</w:t>
        <w:tab/>
        <w:t>2.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3</w:t>
        <w:tab/>
        <w:t>0.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6</w:t>
        <w:tab/>
        <w:t>0.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7</w:t>
        <w:tab/>
        <w:t>1.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8</w:t>
        <w:tab/>
        <w:t>2.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79</w:t>
        <w:tab/>
        <w:t>3.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0</w:t>
        <w:tab/>
        <w:t>4.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1</w:t>
        <w:tab/>
        <w:t>5.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2</w:t>
        <w:tab/>
        <w:t>7.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3</w:t>
        <w:tab/>
        <w:t>9.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4</w:t>
        <w:tab/>
        <w:t>10.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5</w:t>
        <w:tab/>
        <w:t>12.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6</w:t>
        <w:tab/>
        <w:t>13.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7</w:t>
        <w:tab/>
        <w:t>14.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8</w:t>
        <w:tab/>
        <w:t>15.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89</w:t>
        <w:tab/>
        <w:t>16.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0</w:t>
        <w:tab/>
        <w:t>16.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1</w:t>
        <w:tab/>
        <w:t>16.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2</w:t>
        <w:tab/>
        <w:t>17.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3</w:t>
        <w:tab/>
        <w:t>17.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4</w:t>
        <w:tab/>
        <w:t>17.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5</w:t>
        <w:tab/>
        <w:t>18.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6</w:t>
        <w:tab/>
        <w:t>18.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7</w:t>
        <w:tab/>
        <w:t>18.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8</w:t>
        <w:tab/>
        <w:t>18.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699</w:t>
        <w:tab/>
        <w:t>18.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0</w:t>
        <w:tab/>
        <w:t>19.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1</w:t>
        <w:tab/>
        <w:t>19.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2</w:t>
        <w:tab/>
        <w:t>19.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3</w:t>
        <w:tab/>
        <w:t>18.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4</w:t>
        <w:tab/>
        <w:t>18.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5</w:t>
        <w:tab/>
        <w:t>17.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6</w:t>
        <w:tab/>
        <w:t>17.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7</w:t>
        <w:tab/>
        <w:t>17.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8</w:t>
        <w:tab/>
        <w:t>16.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09</w:t>
        <w:tab/>
        <w:t>16.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0</w:t>
        <w:tab/>
        <w:t>14.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1</w:t>
        <w:tab/>
        <w:t>11.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2</w:t>
        <w:tab/>
        <w:t>9.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3</w:t>
        <w:tab/>
        <w:t>7.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4</w:t>
        <w:tab/>
        <w:t>4.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5</w:t>
        <w:tab/>
        <w:t>2.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6</w:t>
        <w:tab/>
        <w:t>0.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7</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8</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1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2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1</w:t>
        <w:tab/>
        <w:t>0.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2</w:t>
        <w:tab/>
        <w:t>0.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3</w:t>
        <w:tab/>
        <w:t>0.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4</w:t>
        <w:tab/>
        <w:t>0.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5</w:t>
        <w:tab/>
        <w:t>0.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6</w:t>
        <w:tab/>
        <w:t>0.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7</w:t>
        <w:tab/>
        <w:t>0.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8</w:t>
        <w:tab/>
        <w:t>0.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39</w:t>
        <w:tab/>
        <w:t>1.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0</w:t>
        <w:tab/>
        <w:t>1.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1</w:t>
        <w:tab/>
        <w:t>0.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2</w:t>
        <w:tab/>
        <w:t>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3</w:t>
        <w:tab/>
        <w:t>2.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4</w:t>
        <w:tab/>
        <w:t>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5</w:t>
        <w:tab/>
        <w:t>7.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6</w:t>
        <w:tab/>
        <w:t>9.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7</w:t>
        <w:tab/>
        <w:t>12.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8</w:t>
        <w:tab/>
        <w:t>14.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49</w:t>
        <w:tab/>
        <w:t>16.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0</w:t>
        <w:tab/>
        <w:t>17.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1</w:t>
        <w:tab/>
        <w:t>18.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2</w:t>
        <w:tab/>
        <w:t>18.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3</w:t>
        <w:tab/>
        <w:t>19.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4</w:t>
        <w:tab/>
        <w:t>19.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5</w:t>
        <w:tab/>
        <w:t>19.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6</w:t>
        <w:tab/>
        <w:t>19.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7</w:t>
        <w:tab/>
        <w:t>19.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8</w:t>
        <w:tab/>
        <w:t>19.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59</w:t>
        <w:tab/>
        <w:t>19.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0</w:t>
        <w:tab/>
        <w:t>17.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1</w:t>
        <w:tab/>
        <w:t>16.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2</w:t>
        <w:tab/>
        <w:t>15.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3</w:t>
        <w:tab/>
        <w:t>11.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4</w:t>
        <w:tab/>
        <w:t>8.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5</w:t>
        <w:tab/>
        <w:t>5.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6</w:t>
        <w:tab/>
        <w:t>3.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7</w:t>
        <w:tab/>
        <w:t>2.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8</w:t>
        <w:tab/>
        <w:t>0.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1</w:t>
        <w:tab/>
        <w:t>0.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2</w:t>
        <w:tab/>
        <w:t>1.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3</w:t>
        <w:tab/>
        <w:t>3.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4</w:t>
        <w:tab/>
        <w:t>5.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5</w:t>
        <w:tab/>
        <w:t>8.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6</w:t>
        <w:tab/>
        <w:t>10.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7</w:t>
        <w:tab/>
        <w:t>12.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8</w:t>
        <w:tab/>
        <w:t>13.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89</w:t>
        <w:tab/>
        <w:t>14.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0</w:t>
        <w:tab/>
        <w:t>15.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1</w:t>
        <w:tab/>
        <w:t>16.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2</w:t>
        <w:tab/>
        <w:t>17.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3</w:t>
        <w:tab/>
        <w:t>17.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4</w:t>
        <w:tab/>
        <w:t>18.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5</w:t>
        <w:tab/>
        <w:t>18.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6</w:t>
        <w:tab/>
        <w:t>18.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7</w:t>
        <w:tab/>
        <w:t>18.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8</w:t>
        <w:tab/>
        <w:t>18.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799</w:t>
        <w:tab/>
        <w:t>19.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0</w:t>
        <w:tab/>
        <w:t>19.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1</w:t>
        <w:tab/>
        <w:t>19.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2</w:t>
        <w:tab/>
        <w:t>19.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3</w:t>
        <w:tab/>
        <w:t>19.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4</w:t>
        <w:tab/>
        <w:t>19.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5</w:t>
        <w:tab/>
        <w:t>19.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6</w:t>
        <w:tab/>
        <w:t>19.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7</w:t>
        <w:tab/>
        <w:t>18.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8</w:t>
        <w:tab/>
        <w:t>18.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09</w:t>
        <w:tab/>
        <w:t>17.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0</w:t>
        <w:tab/>
        <w:t>15.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1</w:t>
        <w:tab/>
        <w:t>13.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2</w:t>
        <w:tab/>
        <w:t>12.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3</w:t>
        <w:tab/>
        <w:t>10.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4</w:t>
        <w:tab/>
        <w:t>9.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5</w:t>
        <w:tab/>
        <w:t>8.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6</w:t>
        <w:tab/>
        <w:t>6.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7</w:t>
        <w:tab/>
        <w:t>4.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8</w:t>
        <w:tab/>
        <w:t>3.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19</w:t>
        <w:tab/>
        <w:t>3.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0</w:t>
        <w:tab/>
        <w:t>2.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1</w:t>
        <w:tab/>
        <w:t>2.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2</w:t>
        <w:tab/>
        <w:t>2.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3</w:t>
        <w:tab/>
        <w:t>2.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4</w:t>
        <w:tab/>
        <w:t>2.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5</w:t>
        <w:tab/>
        <w:t>2.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6</w:t>
        <w:tab/>
        <w:t>2.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7</w:t>
        <w:tab/>
        <w:t>2.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8</w:t>
        <w:tab/>
        <w:t>2.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29</w:t>
        <w:tab/>
        <w:t>3.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0</w:t>
        <w:tab/>
        <w:t>4.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1</w:t>
        <w:tab/>
        <w:t>4.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2</w:t>
        <w:tab/>
        <w:t>3.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3</w:t>
        <w:tab/>
        <w:t>4.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4</w:t>
        <w:tab/>
        <w:t>6.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5</w:t>
        <w:tab/>
        <w:t>8.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6</w:t>
        <w:tab/>
        <w:t>10.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7</w:t>
        <w:tab/>
        <w:t>12.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8</w:t>
        <w:tab/>
        <w:t>13.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39</w:t>
        <w:tab/>
        <w:t>15.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0</w:t>
        <w:tab/>
        <w:t>16.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1</w:t>
        <w:tab/>
        <w:t>16.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2</w:t>
        <w:tab/>
        <w:t>15.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3</w:t>
        <w:tab/>
        <w:t>14.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4</w:t>
        <w:tab/>
        <w:t>13.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5</w:t>
        <w:tab/>
        <w:t>12.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6</w:t>
        <w:tab/>
        <w:t>9.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7</w:t>
        <w:tab/>
        <w:t>5.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8</w:t>
        <w:tab/>
        <w:t>1.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49</w:t>
        <w:tab/>
        <w:t>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5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2</w:t>
        <w:tab/>
        <w:t>0.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3</w:t>
        <w:tab/>
        <w:t>3.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4</w:t>
        <w:tab/>
        <w:t>7.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5</w:t>
        <w:tab/>
        <w:t>10.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6</w:t>
        <w:tab/>
        <w:t>13.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7</w:t>
        <w:tab/>
        <w:t>16.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8</w:t>
        <w:tab/>
        <w:t>18.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69</w:t>
        <w:tab/>
        <w:t>20.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0</w:t>
        <w:tab/>
        <w:t>22.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1</w:t>
        <w:tab/>
        <w:t>24.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2</w:t>
        <w:tab/>
        <w:t>25.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3</w:t>
        <w:tab/>
        <w:t>25.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4</w:t>
        <w:tab/>
        <w:t>23.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5</w:t>
        <w:tab/>
        <w:t>22.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6</w:t>
        <w:tab/>
        <w:t>22.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7</w:t>
        <w:tab/>
        <w:t>22.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8</w:t>
        <w:tab/>
        <w:t>23.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79</w:t>
        <w:tab/>
        <w:t>24.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0</w:t>
        <w:tab/>
        <w:t>26.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1</w:t>
        <w:tab/>
        <w:t>26.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2</w:t>
        <w:tab/>
        <w:t>26.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3</w:t>
        <w:tab/>
        <w:t>26.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4</w:t>
        <w:tab/>
        <w:t>26.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5</w:t>
        <w:tab/>
        <w:t>27.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6</w:t>
        <w:tab/>
        <w:t>27.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7</w:t>
        <w:tab/>
        <w:t>28.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8</w:t>
        <w:tab/>
        <w:t>29.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89</w:t>
        <w:tab/>
        <w:t>30.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0</w:t>
        <w:tab/>
        <w:t>31.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1</w:t>
        <w:tab/>
        <w:t>32.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2</w:t>
        <w:tab/>
        <w:t>33.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3</w:t>
        <w:tab/>
        <w:t>34.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4</w:t>
        <w:tab/>
        <w:t>35.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5</w:t>
        <w:tab/>
        <w:t>35.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6</w:t>
        <w:tab/>
        <w:t>34.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7</w:t>
        <w:tab/>
        <w:t>32.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8</w:t>
        <w:tab/>
        <w:t>31.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899</w:t>
        <w:tab/>
        <w:t>32.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0</w:t>
        <w:tab/>
        <w:t>32.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1</w:t>
        <w:tab/>
        <w:t>32.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2</w:t>
        <w:tab/>
        <w:t>31.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3</w:t>
        <w:tab/>
        <w:t>29.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4</w:t>
        <w:tab/>
        <w:t>26.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5</w:t>
        <w:tab/>
        <w:t>22.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6</w:t>
        <w:tab/>
        <w:t>19.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7</w:t>
        <w:tab/>
        <w:t>16.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8</w:t>
        <w:tab/>
        <w:t>12.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09</w:t>
        <w:tab/>
        <w:t>8.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0</w:t>
        <w:tab/>
        <w:t>5.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1</w:t>
        <w:tab/>
        <w:t>2.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2</w:t>
        <w:tab/>
        <w:t>0.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3</w:t>
        <w:tab/>
        <w:t>0.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4</w:t>
        <w:tab/>
        <w:t>2.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5</w:t>
        <w:tab/>
        <w:t>6.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6</w:t>
        <w:tab/>
        <w:t>9.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7</w:t>
        <w:tab/>
        <w:t>12.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8</w:t>
        <w:tab/>
        <w:t>14.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19</w:t>
        <w:tab/>
        <w:t>16.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0</w:t>
        <w:tab/>
        <w:t>18.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1</w:t>
        <w:tab/>
        <w:t>19.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2</w:t>
        <w:tab/>
        <w:t>20.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3</w:t>
        <w:tab/>
        <w:t>20.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4</w:t>
        <w:tab/>
        <w:t>20.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5</w:t>
        <w:tab/>
        <w:t>19.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6</w:t>
        <w:tab/>
        <w:t>19.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7</w:t>
        <w:tab/>
        <w:t>20.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8</w:t>
        <w:tab/>
        <w:t>20.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29</w:t>
        <w:tab/>
        <w:t>20.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0</w:t>
        <w:tab/>
        <w:t>21.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1</w:t>
        <w:tab/>
        <w:t>21.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2</w:t>
        <w:tab/>
        <w:t>21.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3</w:t>
        <w:tab/>
        <w:t>22.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4</w:t>
        <w:tab/>
        <w:t>22.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5</w:t>
        <w:tab/>
        <w:t>22.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6</w:t>
        <w:tab/>
        <w:t>22.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7</w:t>
        <w:tab/>
        <w:t>22.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8</w:t>
        <w:tab/>
        <w:t>21.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39</w:t>
        <w:tab/>
        <w:t>20.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0</w:t>
        <w:tab/>
        <w:t>19.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1</w:t>
        <w:tab/>
        <w:t>18.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2</w:t>
        <w:tab/>
        <w:t>18.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3</w:t>
        <w:tab/>
        <w:t>18.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4</w:t>
        <w:tab/>
        <w:t>19.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5</w:t>
        <w:tab/>
        <w:t>19.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6</w:t>
        <w:tab/>
        <w:t>18.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7</w:t>
        <w:tab/>
        <w:t>16.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8</w:t>
        <w:tab/>
        <w:t>14.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49</w:t>
        <w:tab/>
        <w:t>12.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0</w:t>
        <w:tab/>
        <w:t>10.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1</w:t>
        <w:tab/>
        <w:t>8.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2</w:t>
        <w:tab/>
        <w:t>7.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3</w:t>
        <w:tab/>
        <w:t>7.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4</w:t>
        <w:tab/>
        <w:t>7.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5</w:t>
        <w:tab/>
        <w:t>7.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6</w:t>
        <w:tab/>
        <w:t>7.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7</w:t>
        <w:tab/>
        <w:t>6.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8</w:t>
        <w:tab/>
        <w:t>6.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59</w:t>
        <w:tab/>
        <w:t>6.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0</w:t>
        <w:tab/>
        <w:t>5.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1</w:t>
        <w:tab/>
        <w:t>4.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2</w:t>
        <w:tab/>
        <w:t>4.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3</w:t>
        <w:tab/>
        <w:t>3.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4</w:t>
        <w:tab/>
        <w:t>3.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5</w:t>
        <w:tab/>
        <w:t>2.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6</w:t>
        <w:tab/>
        <w:t>1.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7</w:t>
        <w:tab/>
        <w:t>0.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8</w:t>
        <w:tab/>
        <w:t>0.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1</w:t>
        <w:tab/>
        <w:t>0.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2</w:t>
        <w:tab/>
        <w:t>0.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3</w:t>
        <w:tab/>
        <w:t>2.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4</w:t>
        <w:tab/>
        <w:t>3.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5</w:t>
        <w:tab/>
        <w:t>5.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6</w:t>
        <w:tab/>
        <w:t>7.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7</w:t>
        <w:tab/>
        <w:t>9.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8</w:t>
        <w:tab/>
        <w:t>10.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89</w:t>
        <w:tab/>
        <w:t>12.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0</w:t>
        <w:tab/>
        <w:t>13.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1</w:t>
        <w:tab/>
        <w:t>14.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2</w:t>
        <w:tab/>
        <w:t>16.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3</w:t>
        <w:tab/>
        <w:t>17.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4</w:t>
        <w:tab/>
        <w:t>17.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5</w:t>
        <w:tab/>
        <w:t>18.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6</w:t>
        <w:tab/>
        <w:t>18.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7</w:t>
        <w:tab/>
        <w:t>19.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8</w:t>
        <w:tab/>
        <w:t>20.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999</w:t>
        <w:tab/>
        <w:t>20.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0</w:t>
        <w:tab/>
        <w:t>21.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1</w:t>
        <w:tab/>
        <w:t>21.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2</w:t>
        <w:tab/>
        <w:t>21.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3</w:t>
        <w:tab/>
        <w:t>22.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4</w:t>
        <w:tab/>
        <w:t>22.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5</w:t>
        <w:tab/>
        <w:t>23.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6</w:t>
        <w:tab/>
        <w:t>23.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7</w:t>
        <w:tab/>
        <w:t>24.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8</w:t>
        <w:tab/>
        <w:t>24.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09</w:t>
        <w:tab/>
        <w:t>25.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0</w:t>
        <w:tab/>
        <w:t>25.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1</w:t>
        <w:tab/>
        <w:t>25.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2</w:t>
        <w:tab/>
        <w:t>25.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3</w:t>
        <w:tab/>
        <w:t>26.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4</w:t>
        <w:tab/>
        <w:t>26.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5</w:t>
        <w:tab/>
        <w:t>27.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6</w:t>
        <w:tab/>
        <w:t>27.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7</w:t>
        <w:tab/>
        <w:t>27.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8</w:t>
        <w:tab/>
        <w:t>27.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19</w:t>
        <w:tab/>
        <w:t>27.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0</w:t>
        <w:tab/>
        <w:t>27.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1</w:t>
        <w:tab/>
        <w:t>27.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2</w:t>
        <w:tab/>
        <w:t>27.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3</w:t>
        <w:tab/>
        <w:t>27.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4</w:t>
        <w:tab/>
        <w:t>27.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5</w:t>
        <w:tab/>
        <w:t>27.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6</w:t>
        <w:tab/>
        <w:t>27.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7</w:t>
        <w:tab/>
        <w:t>27.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8</w:t>
        <w:tab/>
        <w:t>26.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29</w:t>
        <w:tab/>
        <w:t>26.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0</w:t>
        <w:tab/>
        <w:t>26.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1</w:t>
        <w:tab/>
        <w:t>26.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2</w:t>
        <w:tab/>
        <w:t>26.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3</w:t>
        <w:tab/>
        <w:t>25.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4</w:t>
        <w:tab/>
        <w:t>25.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5</w:t>
        <w:tab/>
        <w:t>25.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6</w:t>
        <w:tab/>
        <w:t>25.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7</w:t>
        <w:tab/>
        <w:t>25.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8</w:t>
        <w:tab/>
        <w:t>25.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39</w:t>
        <w:tab/>
        <w:t>25.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0</w:t>
        <w:tab/>
        <w:t>24.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1</w:t>
        <w:tab/>
        <w:t>24.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2</w:t>
        <w:tab/>
        <w:t>24.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3</w:t>
        <w:tab/>
        <w:t>24.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4</w:t>
        <w:tab/>
        <w:t>23.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5</w:t>
        <w:tab/>
        <w:t>23.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6</w:t>
        <w:tab/>
        <w:t>22.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7</w:t>
        <w:tab/>
        <w:t>21.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8</w:t>
        <w:tab/>
        <w:t>20.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49</w:t>
        <w:tab/>
        <w:t>17.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0</w:t>
        <w:tab/>
        <w:t>15.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1</w:t>
        <w:tab/>
        <w:t>12.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2</w:t>
        <w:tab/>
        <w:t>8.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3</w:t>
        <w:tab/>
        <w:t>4.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4</w:t>
        <w:tab/>
        <w:t>2.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5</w:t>
        <w:tab/>
        <w:t>1.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6</w:t>
        <w:tab/>
        <w:t>0.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7</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5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0</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1</w:t>
        <w:tab/>
        <w:t>0.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2</w:t>
        <w:tab/>
        <w:t>1.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3</w:t>
        <w:tab/>
        <w:t>4.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4</w:t>
        <w:tab/>
        <w:t>6.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5</w:t>
        <w:tab/>
        <w:t>9.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6</w:t>
        <w:tab/>
        <w:t>11.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7</w:t>
        <w:tab/>
        <w:t>14.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8</w:t>
        <w:tab/>
        <w:t>15.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79</w:t>
        <w:tab/>
        <w:t>17.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0</w:t>
        <w:tab/>
        <w:t>17.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1</w:t>
        <w:tab/>
        <w:t>18.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2</w:t>
        <w:tab/>
        <w:t>18.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3</w:t>
        <w:tab/>
        <w:t>18.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4</w:t>
        <w:tab/>
        <w:t>19.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5</w:t>
        <w:tab/>
        <w:t>19.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6</w:t>
        <w:tab/>
        <w:t>19.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7</w:t>
        <w:tab/>
        <w:t>19.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8</w:t>
        <w:tab/>
        <w:t>19.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89</w:t>
        <w:tab/>
        <w:t>19.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0</w:t>
        <w:tab/>
        <w:t>19.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1</w:t>
        <w:tab/>
        <w:t>19.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2</w:t>
        <w:tab/>
        <w:t>19.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3</w:t>
        <w:tab/>
        <w:t>19.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4</w:t>
        <w:tab/>
        <w:t>19.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5</w:t>
        <w:tab/>
        <w:t>20.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6</w:t>
        <w:tab/>
        <w:t>20.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7</w:t>
        <w:tab/>
        <w:t>19.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8</w:t>
        <w:tab/>
        <w:t>18.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099</w:t>
        <w:tab/>
        <w:t>17.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0</w:t>
        <w:tab/>
        <w:t>17.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1</w:t>
        <w:tab/>
        <w:t>16.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2</w:t>
        <w:tab/>
        <w:t>16.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3</w:t>
        <w:tab/>
        <w:t>15.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4</w:t>
        <w:tab/>
        <w:t>15.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5</w:t>
        <w:tab/>
        <w:t>15.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6</w:t>
        <w:tab/>
        <w:t>16.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7</w:t>
        <w:tab/>
        <w:t>17.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8</w:t>
        <w:tab/>
        <w:t>17.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09</w:t>
        <w:tab/>
        <w:t>18.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0</w:t>
        <w:tab/>
        <w:t>18.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1</w:t>
        <w:tab/>
        <w:t>18.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2</w:t>
        <w:tab/>
        <w:t>18.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3</w:t>
        <w:tab/>
        <w:t>18.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4</w:t>
        <w:tab/>
        <w:t>17.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5</w:t>
        <w:tab/>
        <w:t>16.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6</w:t>
        <w:tab/>
        <w:t>15.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7</w:t>
        <w:tab/>
        <w:t>1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8</w:t>
        <w:tab/>
        <w:t>13.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19</w:t>
        <w:tab/>
        <w:t>10.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0</w:t>
        <w:tab/>
        <w:t>7.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1</w:t>
        <w:tab/>
        <w:t>3.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2</w:t>
        <w:tab/>
        <w:t>0.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3</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2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6</w:t>
        <w:tab/>
        <w:t>0.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7</w:t>
        <w:tab/>
        <w:t>1.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8</w:t>
        <w:tab/>
        <w:t>3.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39</w:t>
        <w:tab/>
        <w:t>5.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0</w:t>
        <w:tab/>
        <w:t>8.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1</w:t>
        <w:tab/>
        <w:t>10.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2</w:t>
        <w:tab/>
        <w:t>13.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3</w:t>
        <w:tab/>
        <w:t>15.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4</w:t>
        <w:tab/>
        <w:t>15.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5</w:t>
        <w:tab/>
        <w:t>16.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6</w:t>
        <w:tab/>
        <w:t>16.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7</w:t>
        <w:tab/>
        <w:t>17.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8</w:t>
        <w:tab/>
        <w:t>17.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49</w:t>
        <w:tab/>
        <w:t>18.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0</w:t>
        <w:tab/>
        <w:t>18.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1</w:t>
        <w:tab/>
        <w:t>18.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2</w:t>
        <w:tab/>
        <w:t>18.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3</w:t>
        <w:tab/>
        <w:t>18.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4</w:t>
        <w:tab/>
        <w:t>19.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5</w:t>
        <w:tab/>
        <w:t>18.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6</w:t>
        <w:tab/>
        <w:t>17.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7</w:t>
        <w:tab/>
        <w:t>16.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8</w:t>
        <w:tab/>
        <w:t>14.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59</w:t>
        <w:tab/>
        <w:t>11.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0</w:t>
        <w:tab/>
        <w:t>9.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1</w:t>
        <w:tab/>
        <w:t>5.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2</w:t>
        <w:tab/>
        <w:t>2.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3</w:t>
        <w:tab/>
        <w:t>0.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6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6</w:t>
        <w:tab/>
        <w:t>0.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7</w:t>
        <w:tab/>
        <w:t>1.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8</w:t>
        <w:tab/>
        <w:t>5.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79</w:t>
        <w:tab/>
        <w:t>9.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0</w:t>
        <w:tab/>
        <w:t>12.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1</w:t>
        <w:tab/>
        <w:t>13.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2</w:t>
        <w:tab/>
        <w:t>13.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3</w:t>
        <w:tab/>
        <w:t>14.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4</w:t>
        <w:tab/>
        <w:t>15.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5</w:t>
        <w:tab/>
        <w:t>16.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6</w:t>
        <w:tab/>
        <w:t>18.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7</w:t>
        <w:tab/>
        <w:t>20.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8</w:t>
        <w:tab/>
        <w:t>22.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89</w:t>
        <w:tab/>
        <w:t>24.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0</w:t>
        <w:tab/>
        <w:t>26.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1</w:t>
        <w:tab/>
        <w:t>26.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2</w:t>
        <w:tab/>
        <w:t>25.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3</w:t>
        <w:tab/>
        <w:t>25.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4</w:t>
        <w:tab/>
        <w:t>26.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5</w:t>
        <w:tab/>
        <w:t>27.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6</w:t>
        <w:tab/>
        <w:t>28.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7</w:t>
        <w:tab/>
        <w:t>29.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8</w:t>
        <w:tab/>
        <w:t>27.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199</w:t>
        <w:tab/>
        <w:t>24.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0</w:t>
        <w:tab/>
        <w:t>20.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1</w:t>
        <w:tab/>
        <w:t>16.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2</w:t>
        <w:tab/>
        <w:t>11.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3</w:t>
        <w:tab/>
        <w:t>6.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4</w:t>
        <w:tab/>
        <w:t>2.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5</w:t>
        <w:tab/>
        <w:t>0.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6</w:t>
        <w:tab/>
        <w:t>0.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7</w:t>
        <w:tab/>
        <w:t>2.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8</w:t>
        <w:tab/>
        <w:t>5.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09</w:t>
        <w:tab/>
        <w:t>8.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0</w:t>
        <w:tab/>
        <w:t>11.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1</w:t>
        <w:tab/>
        <w:t>12.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2</w:t>
        <w:tab/>
        <w:t>10.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3</w:t>
        <w:tab/>
        <w:t>8.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4</w:t>
        <w:tab/>
        <w:t>5.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5</w:t>
        <w:tab/>
        <w:t>4.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6</w:t>
        <w:tab/>
        <w:t>3.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7</w:t>
        <w:tab/>
        <w:t>1.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8</w:t>
        <w:tab/>
        <w:t>0.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19</w:t>
        <w:tab/>
        <w:t>0.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0</w:t>
        <w:tab/>
        <w:t>2.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1</w:t>
        <w:tab/>
        <w:t>6.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2</w:t>
        <w:tab/>
        <w:t>9.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3</w:t>
        <w:tab/>
        <w:t>12.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4</w:t>
        <w:tab/>
        <w:t>14.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5</w:t>
        <w:tab/>
        <w:t>13.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6</w:t>
        <w:tab/>
        <w:t>11.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7</w:t>
        <w:tab/>
        <w:t>8.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8</w:t>
        <w:tab/>
        <w:t>6.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29</w:t>
        <w:tab/>
        <w:t>3.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0</w:t>
        <w:tab/>
        <w:t>1.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1</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3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4</w:t>
        <w:tab/>
        <w:t>0.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5</w:t>
        <w:tab/>
        <w:t>1.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6</w:t>
        <w:tab/>
        <w:t>5.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7</w:t>
        <w:tab/>
        <w:t>8.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8</w:t>
        <w:tab/>
        <w:t>10.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49</w:t>
        <w:tab/>
        <w:t>13.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0</w:t>
        <w:tab/>
        <w:t>1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1</w:t>
        <w:tab/>
        <w:t>16.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2</w:t>
        <w:tab/>
        <w:t>18.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3</w:t>
        <w:tab/>
        <w:t>19.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4</w:t>
        <w:tab/>
        <w:t>20.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5</w:t>
        <w:tab/>
        <w:t>21.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6</w:t>
        <w:tab/>
        <w:t>22.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7</w:t>
        <w:tab/>
        <w:t>23.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8</w:t>
        <w:tab/>
        <w:t>24.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59</w:t>
        <w:tab/>
        <w:t>25.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0</w:t>
        <w:tab/>
        <w:t>26.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1</w:t>
        <w:tab/>
        <w:t>27.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2</w:t>
        <w:tab/>
        <w:t>27.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3</w:t>
        <w:tab/>
        <w:t>28.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4</w:t>
        <w:tab/>
        <w:t>28.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5</w:t>
        <w:tab/>
        <w:t>28.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6</w:t>
        <w:tab/>
        <w:t>28.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7</w:t>
        <w:tab/>
        <w:t>28.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8</w:t>
        <w:tab/>
        <w:t>28.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69</w:t>
        <w:tab/>
        <w:t>29.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0</w:t>
        <w:tab/>
        <w:t>29.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1</w:t>
        <w:tab/>
        <w:t>30.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2</w:t>
        <w:tab/>
        <w:t>31.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3</w:t>
        <w:tab/>
        <w:t>30.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4</w:t>
        <w:tab/>
        <w:t>28.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5</w:t>
        <w:tab/>
        <w:t>26.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6</w:t>
        <w:tab/>
        <w:t>24.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7</w:t>
        <w:tab/>
        <w:t>22.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8</w:t>
        <w:tab/>
        <w:t>20.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79</w:t>
        <w:tab/>
        <w:t>18.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0</w:t>
        <w:tab/>
        <w:t>16.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1</w:t>
        <w:tab/>
        <w:t>14.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2</w:t>
        <w:tab/>
        <w:t>11.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3</w:t>
        <w:tab/>
        <w:t>9.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4</w:t>
        <w:tab/>
        <w:t>7.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5</w:t>
        <w:tab/>
        <w:t>6.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6</w:t>
        <w:tab/>
        <w:t>6.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7</w:t>
        <w:tab/>
        <w:t>7.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8</w:t>
        <w:tab/>
        <w:t>7.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89</w:t>
        <w:tab/>
        <w:t>7.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0</w:t>
        <w:tab/>
        <w:t>6.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1</w:t>
        <w:tab/>
        <w:t>5.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2</w:t>
        <w:tab/>
        <w:t>4.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3</w:t>
        <w:tab/>
        <w:t>3.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4</w:t>
        <w:tab/>
        <w:t>3.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5</w:t>
        <w:tab/>
        <w:t>2.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6</w:t>
        <w:tab/>
        <w:t>0.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7</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29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0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0</w:t>
        <w:tab/>
        <w:t>0.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1</w:t>
        <w:tab/>
        <w:t>3.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2</w:t>
        <w:tab/>
        <w:t>7.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3</w:t>
        <w:tab/>
        <w:t>10.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4</w:t>
        <w:tab/>
        <w:t>12.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5</w:t>
        <w:tab/>
        <w:t>14.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6</w:t>
        <w:tab/>
        <w:t>15.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7</w:t>
        <w:tab/>
        <w:t>14.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8</w:t>
        <w:tab/>
        <w:t>14.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19</w:t>
        <w:tab/>
        <w:t>12.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0</w:t>
        <w:tab/>
        <w:t>9.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1</w:t>
        <w:tab/>
        <w:t>7.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2</w:t>
        <w:tab/>
        <w:t>5.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3</w:t>
        <w:tab/>
        <w:t>2.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4</w:t>
        <w:tab/>
        <w:t>0.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2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7</w:t>
        <w:tab/>
        <w:t>0.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8</w:t>
        <w:tab/>
        <w:t>1.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39</w:t>
        <w:tab/>
        <w:t>4.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0</w:t>
        <w:tab/>
        <w:t>8.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1</w:t>
        <w:tab/>
        <w:t>10.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2</w:t>
        <w:tab/>
        <w:t>13.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3</w:t>
        <w:tab/>
        <w:t>15.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4</w:t>
        <w:tab/>
        <w:t>18.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5</w:t>
        <w:tab/>
        <w:t>19.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6</w:t>
        <w:tab/>
        <w:t>21.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7</w:t>
        <w:tab/>
        <w:t>23.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8</w:t>
        <w:tab/>
        <w:t>24.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49</w:t>
        <w:tab/>
        <w:t>25.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0</w:t>
        <w:tab/>
        <w:t>27.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1</w:t>
        <w:tab/>
        <w:t>28.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2</w:t>
        <w:tab/>
        <w:t>29.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3</w:t>
        <w:tab/>
        <w:t>30.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4</w:t>
        <w:tab/>
        <w:t>31.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5</w:t>
        <w:tab/>
        <w:t>32.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6</w:t>
        <w:tab/>
        <w:t>33.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7</w:t>
        <w:tab/>
        <w:t>34.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8</w:t>
        <w:tab/>
        <w:t>35.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59</w:t>
        <w:tab/>
        <w:t>36.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0</w:t>
        <w:tab/>
        <w:t>34.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1</w:t>
        <w:tab/>
        <w:t>31.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2</w:t>
        <w:tab/>
        <w:t>27.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3</w:t>
        <w:tab/>
        <w:t>24.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4</w:t>
        <w:tab/>
        <w:t>21.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5</w:t>
        <w:tab/>
        <w:t>17.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6</w:t>
        <w:tab/>
        <w:t>13.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7</w:t>
        <w:tab/>
        <w:t>8.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8</w:t>
        <w:tab/>
        <w:t>4.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69</w:t>
        <w:tab/>
        <w:t>1.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0</w:t>
        <w:tab/>
        <w:t>0.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7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3</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4</w:t>
        <w:tab/>
        <w:t>0.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5</w:t>
        <w:tab/>
        <w:t>3.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6</w:t>
        <w:tab/>
        <w:t>5.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7</w:t>
        <w:tab/>
        <w:t>8.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8</w:t>
        <w:tab/>
        <w:t>10.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89</w:t>
        <w:tab/>
        <w:t>12.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0</w:t>
        <w:tab/>
        <w:t>13.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1</w:t>
        <w:tab/>
        <w:t>14.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2</w:t>
        <w:tab/>
        <w:t>15.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3</w:t>
        <w:tab/>
        <w:t>16.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4</w:t>
        <w:tab/>
        <w:t>17.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5</w:t>
        <w:tab/>
        <w:t>18.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6</w:t>
        <w:tab/>
        <w:t>18.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7</w:t>
        <w:tab/>
        <w:t>19.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8</w:t>
        <w:tab/>
        <w:t>19.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399</w:t>
        <w:tab/>
        <w:t>20.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0</w:t>
        <w:tab/>
        <w:t>20.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1</w:t>
        <w:tab/>
        <w:t>21.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2</w:t>
        <w:tab/>
        <w:t>21.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3</w:t>
        <w:tab/>
        <w:t>21.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4</w:t>
        <w:tab/>
        <w:t>21.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5</w:t>
        <w:tab/>
        <w:t>21.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6</w:t>
        <w:tab/>
        <w:t>21.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7</w:t>
        <w:tab/>
        <w:t>21.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8</w:t>
        <w:tab/>
        <w:t>22.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09</w:t>
        <w:tab/>
        <w:t>22.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0</w:t>
        <w:tab/>
        <w:t>22.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1</w:t>
        <w:tab/>
        <w:t>22.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2</w:t>
        <w:tab/>
        <w:t>21.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3</w:t>
        <w:tab/>
        <w:t>21.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4</w:t>
        <w:tab/>
        <w:t>21.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5</w:t>
        <w:tab/>
        <w:t>21.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6</w:t>
        <w:tab/>
        <w:t>21.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7</w:t>
        <w:tab/>
        <w:t>21.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8</w:t>
        <w:tab/>
        <w:t>20.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19</w:t>
        <w:tab/>
        <w:t>20.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0</w:t>
        <w:tab/>
        <w:t>20.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1</w:t>
        <w:tab/>
        <w:t>19.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2</w:t>
        <w:tab/>
        <w:t>19.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3</w:t>
        <w:tab/>
        <w:t>17.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4</w:t>
        <w:tab/>
        <w:t>14.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5</w:t>
        <w:tab/>
        <w:t>10.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6</w:t>
        <w:tab/>
        <w:t>6.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7</w:t>
        <w:tab/>
        <w:t>3.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8</w:t>
        <w:tab/>
        <w:t>1.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29</w:t>
        <w:tab/>
        <w:t>0.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3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2</w:t>
        <w:tab/>
        <w:t>0.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3</w:t>
        <w:tab/>
        <w:t>0.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4</w:t>
        <w:tab/>
        <w:t>1.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5</w:t>
        <w:tab/>
        <w:t>2.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6</w:t>
        <w:tab/>
        <w:t>4.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7</w:t>
        <w:tab/>
        <w:t>5.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8</w:t>
        <w:tab/>
        <w:t>6.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49</w:t>
        <w:tab/>
        <w:t>7.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0</w:t>
        <w:tab/>
        <w:t>8.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1</w:t>
        <w:tab/>
        <w:t>9.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2</w:t>
        <w:tab/>
        <w:t>10.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3</w:t>
        <w:tab/>
        <w:t>11.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4</w:t>
        <w:tab/>
        <w:t>12.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5</w:t>
        <w:tab/>
        <w:t>12.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6</w:t>
        <w:tab/>
        <w:t>13.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7</w:t>
        <w:tab/>
        <w:t>13.7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8</w:t>
        <w:tab/>
        <w:t>14.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59</w:t>
        <w:tab/>
        <w:t>15.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0</w:t>
        <w:tab/>
        <w:t>15.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1</w:t>
        <w:tab/>
        <w:t>16.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2</w:t>
        <w:tab/>
        <w:t>16.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3</w:t>
        <w:tab/>
        <w:t>16.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4</w:t>
        <w:tab/>
        <w:t>17.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5</w:t>
        <w:tab/>
        <w:t>17.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6</w:t>
        <w:tab/>
        <w:t>17.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7</w:t>
        <w:tab/>
        <w:t>18.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8</w:t>
        <w:tab/>
        <w:t>18.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69</w:t>
        <w:tab/>
        <w:t>18.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0</w:t>
        <w:tab/>
        <w:t>18.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1</w:t>
        <w:tab/>
        <w:t>18.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2</w:t>
        <w:tab/>
        <w:t>19.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3</w:t>
        <w:tab/>
        <w:t>19.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4</w:t>
        <w:tab/>
        <w:t>19.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5</w:t>
        <w:tab/>
        <w:t>19.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6</w:t>
        <w:tab/>
        <w:t>19.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7</w:t>
        <w:tab/>
        <w:t>19.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8</w:t>
        <w:tab/>
        <w:t>20.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79</w:t>
        <w:tab/>
        <w:t>20.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0</w:t>
        <w:tab/>
        <w:t>20.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1</w:t>
        <w:tab/>
        <w:t>20.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2</w:t>
        <w:tab/>
        <w:t>19.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3</w:t>
        <w:tab/>
        <w:t>19.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4</w:t>
        <w:tab/>
        <w:t>18.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5</w:t>
        <w:tab/>
        <w:t>18.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6</w:t>
        <w:tab/>
        <w:t>17.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7</w:t>
        <w:tab/>
        <w:t>13.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8</w:t>
        <w:tab/>
        <w:t>9.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89</w:t>
        <w:tab/>
        <w:t>4.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0</w:t>
        <w:tab/>
        <w:t>1.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1</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49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4</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5</w:t>
        <w:tab/>
        <w:t>0.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6</w:t>
        <w:tab/>
        <w:t>0.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7</w:t>
        <w:tab/>
        <w:t>0.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8</w:t>
        <w:tab/>
        <w:t>0.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09</w:t>
        <w:tab/>
        <w:t>1.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0</w:t>
        <w:tab/>
        <w:t>3.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1</w:t>
        <w:tab/>
        <w:t>5.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2</w:t>
        <w:tab/>
        <w:t>7.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3</w:t>
        <w:tab/>
        <w:t>10.1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4</w:t>
        <w:tab/>
        <w:t>11.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5</w:t>
        <w:tab/>
        <w:t>11.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6</w:t>
        <w:tab/>
        <w:t>10.1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7</w:t>
        <w:tab/>
        <w:t>9.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8</w:t>
        <w:tab/>
        <w:t>8.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19</w:t>
        <w:tab/>
        <w:t>5.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0</w:t>
        <w:tab/>
        <w:t>4.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1</w:t>
        <w:tab/>
        <w:t>1.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2</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2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5</w:t>
        <w:tab/>
        <w:t>0.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6</w:t>
        <w:tab/>
        <w:t>0.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7</w:t>
        <w:tab/>
        <w:t>1.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8</w:t>
        <w:tab/>
        <w:t>1.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39</w:t>
        <w:tab/>
        <w:t>2.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0</w:t>
        <w:tab/>
        <w:t>3.9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1</w:t>
        <w:tab/>
        <w:t>5.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2</w:t>
        <w:tab/>
        <w:t>6.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3</w:t>
        <w:tab/>
        <w:t>7.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4</w:t>
        <w:tab/>
        <w:t>8.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5</w:t>
        <w:tab/>
        <w:t>9.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6</w:t>
        <w:tab/>
        <w:t>10.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7</w:t>
        <w:tab/>
        <w:t>11.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8</w:t>
        <w:tab/>
        <w:t>11.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49</w:t>
        <w:tab/>
        <w:t>12.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0</w:t>
        <w:tab/>
        <w:t>13.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1</w:t>
        <w:tab/>
        <w:t>14.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2</w:t>
        <w:tab/>
        <w:t>14.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3</w:t>
        <w:tab/>
        <w:t>15.5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4</w:t>
        <w:tab/>
        <w:t>15.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5</w:t>
        <w:tab/>
        <w:t>15.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6</w:t>
        <w:tab/>
        <w:t>16.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7</w:t>
        <w:tab/>
        <w:t>16.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8</w:t>
        <w:tab/>
        <w:t>16.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59</w:t>
        <w:tab/>
        <w:t>16.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0</w:t>
        <w:tab/>
        <w:t>17.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1</w:t>
        <w:tab/>
        <w:t>17.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2</w:t>
        <w:tab/>
        <w:t>17.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3</w:t>
        <w:tab/>
        <w:t>17.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4</w:t>
        <w:tab/>
        <w:t>17.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5</w:t>
        <w:tab/>
        <w:t>17.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6</w:t>
        <w:tab/>
        <w:t>17.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7</w:t>
        <w:tab/>
        <w:t>18.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8</w:t>
        <w:tab/>
        <w:t>18.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69</w:t>
        <w:tab/>
        <w:t>17.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0</w:t>
        <w:tab/>
        <w:t>17.4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1</w:t>
        <w:tab/>
        <w:t>17.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2</w:t>
        <w:tab/>
        <w:t>16.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3</w:t>
        <w:tab/>
        <w:t>16.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4</w:t>
        <w:tab/>
        <w:t>16.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5</w:t>
        <w:tab/>
        <w:t>16.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6</w:t>
        <w:tab/>
        <w:t>16.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7</w:t>
        <w:tab/>
        <w:t>16.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8</w:t>
        <w:tab/>
        <w:t>16.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79</w:t>
        <w:tab/>
        <w:t>16.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0</w:t>
        <w:tab/>
        <w:t>16.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1</w:t>
        <w:tab/>
        <w:t>15.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2</w:t>
        <w:tab/>
        <w:t>15.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3</w:t>
        <w:tab/>
        <w:t>13.8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4</w:t>
        <w:tab/>
        <w:t>10.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5</w:t>
        <w:tab/>
        <w:t>8.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6</w:t>
        <w:tab/>
        <w:t>5.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7</w:t>
        <w:tab/>
        <w:t>1.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8</w:t>
        <w:tab/>
        <w:t>0.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89</w:t>
        <w:tab/>
        <w:t>1.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0</w:t>
        <w:tab/>
        <w:t>4.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1</w:t>
        <w:tab/>
        <w:t>6.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2</w:t>
        <w:tab/>
        <w:t>8.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3</w:t>
        <w:tab/>
        <w:t>8.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4</w:t>
        <w:tab/>
        <w:t>8.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5</w:t>
        <w:tab/>
        <w:t>9.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6</w:t>
        <w:tab/>
        <w:t>9.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7</w:t>
        <w:tab/>
        <w:t>10.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8</w:t>
        <w:tab/>
        <w:t>10.0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599</w:t>
        <w:tab/>
        <w:t>9.1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0</w:t>
        <w:tab/>
        <w:t>7.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1</w:t>
        <w:tab/>
        <w:t>5.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2</w:t>
        <w:tab/>
        <w:t>2.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3</w:t>
        <w:tab/>
        <w:t>0.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0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6</w:t>
        <w:tab/>
        <w:t>0.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7</w:t>
        <w:tab/>
        <w:t>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8</w:t>
        <w:tab/>
        <w:t>3.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19</w:t>
        <w:tab/>
        <w:t>6.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0</w:t>
        <w:tab/>
        <w:t>8.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1</w:t>
        <w:tab/>
        <w:t>11.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2</w:t>
        <w:tab/>
        <w:t>13.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3</w:t>
        <w:tab/>
        <w:t>15.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4</w:t>
        <w:tab/>
        <w:t>16.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5</w:t>
        <w:tab/>
        <w:t>17.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6</w:t>
        <w:tab/>
        <w:t>17.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7</w:t>
        <w:tab/>
        <w:t>18.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8</w:t>
        <w:tab/>
        <w:t>19.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29</w:t>
        <w:tab/>
        <w:t>20.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0</w:t>
        <w:tab/>
        <w:t>20.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1</w:t>
        <w:tab/>
        <w:t>21.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2</w:t>
        <w:tab/>
        <w:t>21.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3</w:t>
        <w:tab/>
        <w:t>22.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4</w:t>
        <w:tab/>
        <w:t>22.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5</w:t>
        <w:tab/>
        <w:t>22.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6</w:t>
        <w:tab/>
        <w:t>23.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7</w:t>
        <w:tab/>
        <w:t>23.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8</w:t>
        <w:tab/>
        <w:t>23.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39</w:t>
        <w:tab/>
        <w:t>23.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0</w:t>
        <w:tab/>
        <w:t>22.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1</w:t>
        <w:tab/>
        <w:t>21.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2</w:t>
        <w:tab/>
        <w:t>20.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3</w:t>
        <w:tab/>
        <w:t>19.8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4</w:t>
        <w:tab/>
        <w:t>17.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5</w:t>
        <w:tab/>
        <w:t>13.5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6</w:t>
        <w:tab/>
        <w:t>11.3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7</w:t>
        <w:tab/>
        <w:t>9.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8</w:t>
        <w:tab/>
        <w:t>7.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49</w:t>
        <w:tab/>
        <w:t>6.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0</w:t>
        <w:tab/>
        <w:t>6.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1</w:t>
        <w:tab/>
        <w:t>7.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2</w:t>
        <w:tab/>
        <w:t>9.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3</w:t>
        <w:tab/>
        <w:t>10.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4</w:t>
        <w:tab/>
        <w:t>12.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5</w:t>
        <w:tab/>
        <w:t>14.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6</w:t>
        <w:tab/>
        <w:t>15.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7</w:t>
        <w:tab/>
        <w:t>16.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8</w:t>
        <w:tab/>
        <w:t>17.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59</w:t>
        <w:tab/>
        <w:t>18.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0</w:t>
        <w:tab/>
        <w:t>19.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1</w:t>
        <w:tab/>
        <w:t>19.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2</w:t>
        <w:tab/>
        <w:t>20.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3</w:t>
        <w:tab/>
        <w:t>21.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4</w:t>
        <w:tab/>
        <w:t>20.8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5</w:t>
        <w:tab/>
        <w:t>19.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6</w:t>
        <w:tab/>
        <w:t>18.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7</w:t>
        <w:tab/>
        <w:t>16.3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8</w:t>
        <w:tab/>
        <w:t>13.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69</w:t>
        <w:tab/>
        <w:t>10.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0</w:t>
        <w:tab/>
        <w:t>6.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1</w:t>
        <w:tab/>
        <w:t>1.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2</w:t>
        <w:tab/>
        <w:t>0.4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3</w:t>
        <w:tab/>
        <w:t>2.9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4</w:t>
        <w:tab/>
        <w:t>6.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5</w:t>
        <w:tab/>
        <w:t>9.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6</w:t>
        <w:tab/>
        <w:t>12.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7</w:t>
        <w:tab/>
        <w:t>15.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8</w:t>
        <w:tab/>
        <w:t>17.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79</w:t>
        <w:tab/>
        <w:t>19.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0</w:t>
        <w:tab/>
        <w:t>20.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1</w:t>
        <w:tab/>
        <w:t>20.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2</w:t>
        <w:tab/>
        <w:t>18.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3</w:t>
        <w:tab/>
        <w:t>15.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4</w:t>
        <w:tab/>
        <w:t>12.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5</w:t>
        <w:tab/>
        <w:t>8.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6</w:t>
        <w:tab/>
        <w:t>5.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7</w:t>
        <w:tab/>
        <w:t>2.7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8</w:t>
        <w:tab/>
        <w:t>0.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8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69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1</w:t>
        <w:tab/>
        <w:t>0.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2</w:t>
        <w:tab/>
        <w:t>1.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3</w:t>
        <w:tab/>
        <w:t>3.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4</w:t>
        <w:tab/>
        <w:t>6.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5</w:t>
        <w:tab/>
        <w:t>9.3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6</w:t>
        <w:tab/>
        <w:t>12.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7</w:t>
        <w:tab/>
        <w:t>14.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8</w:t>
        <w:tab/>
        <w:t>16.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09</w:t>
        <w:tab/>
        <w:t>17.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0</w:t>
        <w:tab/>
        <w:t>18.5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1</w:t>
        <w:tab/>
        <w:t>19.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2</w:t>
        <w:tab/>
        <w:t>20.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3</w:t>
        <w:tab/>
        <w:t>20.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4</w:t>
        <w:tab/>
        <w:t>21.2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5</w:t>
        <w:tab/>
        <w:t>21.7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6</w:t>
        <w:tab/>
        <w:t>22.3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7</w:t>
        <w:tab/>
        <w:t>22.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8</w:t>
        <w:tab/>
        <w:t>23.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19</w:t>
        <w:tab/>
        <w:t>23.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0</w:t>
        <w:tab/>
        <w:t>24.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1</w:t>
        <w:tab/>
        <w:t>24.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2</w:t>
        <w:tab/>
        <w:t>24.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3</w:t>
        <w:tab/>
        <w:t>24.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4</w:t>
        <w:tab/>
        <w:t>24.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5</w:t>
        <w:tab/>
        <w:t>23.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6</w:t>
        <w:tab/>
        <w:t>23.8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7</w:t>
        <w:tab/>
        <w:t>23.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8</w:t>
        <w:tab/>
        <w:t>23.7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29</w:t>
        <w:tab/>
        <w:t>23.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0</w:t>
        <w:tab/>
        <w:t>23.4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1</w:t>
        <w:tab/>
        <w:t>23.3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2</w:t>
        <w:tab/>
        <w:t>22.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3</w:t>
        <w:tab/>
        <w:t>21.6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4</w:t>
        <w:tab/>
        <w:t>20.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5</w:t>
        <w:tab/>
        <w:t>18.1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6</w:t>
        <w:tab/>
        <w:t>14.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7</w:t>
        <w:tab/>
        <w:t>13.9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8</w:t>
        <w:tab/>
        <w:t>14.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39</w:t>
        <w:tab/>
        <w:t>14.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0</w:t>
        <w:tab/>
        <w:t>15.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1</w:t>
        <w:tab/>
        <w:t>15.0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2</w:t>
        <w:tab/>
        <w:t>15.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3</w:t>
        <w:tab/>
        <w:t>16.9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4</w:t>
        <w:tab/>
        <w:t>18.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5</w:t>
        <w:tab/>
        <w:t>19.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6</w:t>
        <w:tab/>
        <w:t>19.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7</w:t>
        <w:tab/>
        <w:t>19.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8</w:t>
        <w:tab/>
        <w:t>20.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49</w:t>
        <w:tab/>
        <w:t>21.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0</w:t>
        <w:tab/>
        <w:t>21.2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1</w:t>
        <w:tab/>
        <w:t>21.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2</w:t>
        <w:tab/>
        <w:t>21.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3</w:t>
        <w:tab/>
        <w:t>21.7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4</w:t>
        <w:tab/>
        <w:t>21.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5</w:t>
        <w:tab/>
        <w:t>21.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6</w:t>
        <w:tab/>
        <w:t>21.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7</w:t>
        <w:tab/>
        <w:t>21.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8</w:t>
        <w:tab/>
        <w:t>22.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59</w:t>
        <w:tab/>
        <w:t>22.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0</w:t>
        <w:tab/>
        <w:t>22.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1</w:t>
        <w:tab/>
        <w:t>22.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2</w:t>
        <w:tab/>
        <w:t>22.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3</w:t>
        <w:tab/>
        <w:t>22.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4</w:t>
        <w:tab/>
        <w:t>22.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5</w:t>
        <w:tab/>
        <w:t>22.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6</w:t>
        <w:tab/>
        <w:t>23.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7</w:t>
        <w:tab/>
        <w:t>23.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8</w:t>
        <w:tab/>
        <w:t>23.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69</w:t>
        <w:tab/>
        <w:t>23.6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0</w:t>
        <w:tab/>
        <w:t>23.6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1</w:t>
        <w:tab/>
        <w:t>23.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2</w:t>
        <w:tab/>
        <w:t>23.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3</w:t>
        <w:tab/>
        <w:t>23.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4</w:t>
        <w:tab/>
        <w:t>24.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5</w:t>
        <w:tab/>
        <w:t>24.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6</w:t>
        <w:tab/>
        <w:t>24.3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7</w:t>
        <w:tab/>
        <w:t>24.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8</w:t>
        <w:tab/>
        <w:t>24.7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79</w:t>
        <w:tab/>
        <w:t>24.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0</w:t>
        <w:tab/>
        <w:t>25.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1</w:t>
        <w:tab/>
        <w:t>25.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2</w:t>
        <w:tab/>
        <w:t>25.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3</w:t>
        <w:tab/>
        <w:t>25.6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4</w:t>
        <w:tab/>
        <w:t>25.5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5</w:t>
        <w:tab/>
        <w:t>25.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6</w:t>
        <w:tab/>
        <w:t>25.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7</w:t>
        <w:tab/>
        <w:t>25.2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8</w:t>
        <w:tab/>
        <w:t>25.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89</w:t>
        <w:tab/>
        <w:t>24.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0</w:t>
        <w:tab/>
        <w:t>24.2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1</w:t>
        <w:tab/>
        <w:t>23.9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2</w:t>
        <w:tab/>
        <w:t>22.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3</w:t>
        <w:tab/>
        <w:t>20.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4</w:t>
        <w:tab/>
        <w:t>17.2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5</w:t>
        <w:tab/>
        <w:t>13.7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6</w:t>
        <w:tab/>
        <w:t>9.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7</w:t>
        <w:tab/>
        <w:t>6.7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8</w:t>
        <w:tab/>
        <w:t>3.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799</w:t>
        <w:tab/>
        <w:t>0.6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0</w:t>
        <w:tab/>
        <w:t>0.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0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3</w:t>
        <w:tab/>
        <w:t>0.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4</w:t>
        <w:tab/>
        <w:t>1.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5</w:t>
        <w:tab/>
        <w:t>3.2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6</w:t>
        <w:tab/>
        <w:t>4.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7</w:t>
        <w:tab/>
        <w:t>6.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8</w:t>
        <w:tab/>
        <w:t>8.6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19</w:t>
        <w:tab/>
        <w:t>10.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0</w:t>
        <w:tab/>
        <w:t>12.1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1</w:t>
        <w:tab/>
        <w:t>13.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2</w:t>
        <w:tab/>
        <w:t>15.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3</w:t>
        <w:tab/>
        <w:t>16.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4</w:t>
        <w:tab/>
        <w:t>17.5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5</w:t>
        <w:tab/>
        <w:t>18.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6</w:t>
        <w:tab/>
        <w:t>19.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7</w:t>
        <w:tab/>
        <w:t>19.7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8</w:t>
        <w:tab/>
        <w:t>20.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29</w:t>
        <w:tab/>
        <w:t>20.4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0</w:t>
        <w:tab/>
        <w:t>20.8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1</w:t>
        <w:tab/>
        <w:t>21.0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2</w:t>
        <w:tab/>
        <w:t>21.5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3</w:t>
        <w:tab/>
        <w:t>21.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4</w:t>
        <w:tab/>
        <w:t>22.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5</w:t>
        <w:tab/>
        <w:t>22.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6</w:t>
        <w:tab/>
        <w:t>22.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7</w:t>
        <w:tab/>
        <w:t>22.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8</w:t>
        <w:tab/>
        <w:t>22.2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39</w:t>
        <w:tab/>
        <w:t>22.4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0</w:t>
        <w:tab/>
        <w:t>22.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1</w:t>
        <w:tab/>
        <w:t>23.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2</w:t>
        <w:tab/>
        <w:t>23.4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3</w:t>
        <w:tab/>
        <w:t>23.8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4</w:t>
        <w:tab/>
        <w:t>24.1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5</w:t>
        <w:tab/>
        <w:t>24.0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6</w:t>
        <w:tab/>
        <w:t>24.0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7</w:t>
        <w:tab/>
        <w:t>24.3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8</w:t>
        <w:tab/>
        <w:t>24.6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49</w:t>
        <w:tab/>
        <w:t>25.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0</w:t>
        <w:tab/>
        <w:t>26.0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1</w:t>
        <w:tab/>
        <w:t>26.3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2</w:t>
        <w:tab/>
        <w:t>25.8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3</w:t>
        <w:tab/>
        <w:t>25.5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4</w:t>
        <w:tab/>
        <w:t>25.1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5</w:t>
        <w:tab/>
        <w:t>24.9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6</w:t>
        <w:tab/>
        <w:t>24.9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7</w:t>
        <w:tab/>
        <w:t>24.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8</w:t>
        <w:tab/>
        <w:t>24.9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59</w:t>
        <w:tab/>
        <w:t>25.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0</w:t>
        <w:tab/>
        <w:t>25.4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1</w:t>
        <w:tab/>
        <w:t>25.4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2</w:t>
        <w:tab/>
        <w:t>25.46</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3</w:t>
        <w:tab/>
        <w:t>25.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4</w:t>
        <w:tab/>
        <w:t>25.8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5</w:t>
        <w:tab/>
        <w:t>26.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6</w:t>
        <w:tab/>
        <w:t>26.2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7</w:t>
        <w:tab/>
        <w:t>26.4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8</w:t>
        <w:tab/>
        <w:t>26.5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69</w:t>
        <w:tab/>
        <w:t>26.6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0</w:t>
        <w:tab/>
        <w:t>26.5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1</w:t>
        <w:tab/>
        <w:t>26.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2</w:t>
        <w:tab/>
        <w:t>26.1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3</w:t>
        <w:tab/>
        <w:t>25.9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4</w:t>
        <w:tab/>
        <w:t>25.5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5</w:t>
        <w:tab/>
        <w:t>25.3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6</w:t>
        <w:tab/>
        <w:t>25.0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7</w:t>
        <w:tab/>
        <w:t>24.6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8</w:t>
        <w:tab/>
        <w:t>24.2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79</w:t>
        <w:tab/>
        <w:t>23.84</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0</w:t>
        <w:tab/>
        <w:t>22.15</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1</w:t>
        <w:tab/>
        <w:t>19.7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2</w:t>
        <w:tab/>
        <w:t>17.01</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3</w:t>
        <w:tab/>
        <w:t>13.69</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4</w:t>
        <w:tab/>
        <w:t>10.22</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5</w:t>
        <w:tab/>
        <w:t>6.8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6</w:t>
        <w:tab/>
        <w:t>4.38</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7</w:t>
        <w:tab/>
        <w:t>2.9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8</w:t>
        <w:tab/>
        <w:t>1.07</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89</w:t>
        <w:tab/>
        <w:t>0.13</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899</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0</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1</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2</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3</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4</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5</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6</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7</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8</w:t>
        <w:tab/>
        <w:t>0.00</w:t>
      </w:r>
    </w:p>
    <w:p>
      <w:pPr>
        <w:pStyle w:val="PlainText"/>
        <w:tabs>
          <w:tab w:val="clear" w:pos="720"/>
          <w:tab w:val="right" w:pos="1440" w:leader="none"/>
          <w:tab w:val="right" w:pos="2160" w:leader="none"/>
        </w:tabs>
        <w:rPr>
          <w:rFonts w:ascii="Arial" w:hAnsi="Arial" w:cs="Arial"/>
          <w:sz w:val="24"/>
        </w:rPr>
      </w:pPr>
      <w:r>
        <w:rPr>
          <w:rFonts w:cs="Arial" w:ascii="Arial" w:hAnsi="Arial"/>
          <w:sz w:val="24"/>
        </w:rPr>
        <w:t>1909</w:t>
        <w:tab/>
        <w:t>0.00</w:t>
      </w:r>
    </w:p>
    <w:p>
      <w:pPr>
        <w:pStyle w:val="PlainText"/>
        <w:tabs>
          <w:tab w:val="clear" w:pos="720"/>
          <w:tab w:val="right" w:pos="900" w:leader="none"/>
          <w:tab w:val="right" w:pos="1890" w:leader="none"/>
        </w:tabs>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headerReference w:type="default" r:id="rId6"/>
      <w:footerReference w:type="default" r:id="rId7"/>
      <w:type w:val="nextPage"/>
      <w:pgSz w:w="12240" w:h="15840"/>
      <w:pgMar w:left="1440" w:right="1440" w:gutter="0" w:header="1152" w:top="1440" w:footer="720" w:bottom="1440"/>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tabs>
        <w:tab w:val="clear" w:pos="720"/>
        <w:tab w:val="center" w:pos="270" w:leader="none"/>
        <w:tab w:val="center" w:pos="1260" w:leader="none"/>
        <w:tab w:val="center" w:pos="2700" w:leader="none"/>
        <w:tab w:val="center" w:pos="3780" w:leader="none"/>
        <w:tab w:val="center" w:pos="5310" w:leader="none"/>
        <w:tab w:val="center" w:pos="6300" w:leader="none"/>
        <w:tab w:val="center" w:pos="7740" w:leader="none"/>
        <w:tab w:val="center" w:pos="8730" w:leader="none"/>
      </w:tabs>
      <w:rPr>
        <w:rFonts w:ascii="Arial" w:hAnsi="Arial" w:cs="Arial"/>
        <w:sz w:val="24"/>
      </w:rPr>
    </w:pPr>
    <w:r>
      <w:rPr>
        <w:rFonts w:cs="Arial" w:ascii="Arial" w:hAnsi="Arial"/>
        <w:sz w:val="24"/>
      </w:rPr>
      <w:t>Time</w:t>
      <w:tab/>
      <w:t>Speed</w:t>
      <w:tab/>
      <w:t>Time</w:t>
      <w:tab/>
      <w:t>Speed</w:t>
      <w:tab/>
      <w:t>Time</w:t>
      <w:tab/>
      <w:t>Speed</w:t>
      <w:tab/>
      <w:t>Time</w:t>
      <w:tab/>
      <w:t>Speed</w:t>
    </w:r>
  </w:p>
  <w:p>
    <w:pPr>
      <w:pStyle w:val="PlainText"/>
      <w:pBdr>
        <w:bottom w:val="single" w:sz="4" w:space="1" w:color="000000"/>
      </w:pBdr>
      <w:tabs>
        <w:tab w:val="clear" w:pos="720"/>
        <w:tab w:val="center" w:pos="270" w:leader="none"/>
        <w:tab w:val="center" w:pos="1260" w:leader="none"/>
        <w:tab w:val="center" w:pos="2700" w:leader="none"/>
        <w:tab w:val="center" w:pos="3780" w:leader="none"/>
        <w:tab w:val="center" w:pos="5310" w:leader="none"/>
        <w:tab w:val="center" w:pos="6300" w:leader="none"/>
        <w:tab w:val="center" w:pos="7740" w:leader="none"/>
        <w:tab w:val="center" w:pos="8730" w:leader="none"/>
      </w:tabs>
      <w:rPr>
        <w:rFonts w:ascii="Arial" w:hAnsi="Arial" w:cs="Arial"/>
        <w:sz w:val="24"/>
      </w:rPr>
    </w:pPr>
    <w:r>
      <w:rPr>
        <w:rFonts w:cs="Arial" w:ascii="Arial" w:hAnsi="Arial"/>
        <w:sz w:val="24"/>
      </w:rPr>
      <w:tab/>
      <w:t>(s)</w:t>
      <w:tab/>
      <w:t>(mph)</w:t>
      <w:tab/>
      <w:t>(s)</w:t>
      <w:tab/>
      <w:t>(mph)</w:t>
      <w:tab/>
      <w:t>(s)</w:t>
      <w:tab/>
      <w:t>(mph)</w:t>
      <w:tab/>
      <w:t>(s)</w:t>
      <w:tab/>
      <w:t>(mp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3:26:00Z</dcterms:created>
  <dc:creator>tuser</dc:creator>
  <dc:description/>
  <dc:language>en-US</dc:language>
  <cp:lastModifiedBy>ARB</cp:lastModifiedBy>
  <cp:lastPrinted>2002-08-16T10:27:00Z</cp:lastPrinted>
  <dcterms:modified xsi:type="dcterms:W3CDTF">2002-09-05T23:26:00Z</dcterms:modified>
  <cp:revision>2</cp:revision>
  <dc:subject/>
  <dc:title>Orange County Bus Cycle</dc:title>
</cp:coreProperties>
</file>